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 A + U-ARCHITECTURE AND URBANISM</w:t>
      </w:r>
    </w:p>
    <w:p>
      <w:pPr>
        <w:pStyle w:val="Normal"/>
        <w:widowControl/>
        <w:tabs>
          <w:tab w:val="clear" w:pos="420"/>
          <w:tab w:val="left" w:pos="426" w:leader="none"/>
        </w:tabs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89-9160</w:t>
      </w:r>
    </w:p>
    <w:p>
      <w:pPr>
        <w:pStyle w:val="Normal"/>
        <w:widowControl/>
        <w:tabs>
          <w:tab w:val="clear" w:pos="420"/>
          <w:tab w:val="left" w:pos="426" w:leader="none"/>
        </w:tabs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 &amp; U PUBL CO LTD, 30-8 YUSHIMA 2-CHOME BUNKYO-KU, TOKYO, JAPAN, 113</w:t>
      </w:r>
    </w:p>
    <w:p>
      <w:pPr>
        <w:pStyle w:val="Normal"/>
        <w:widowControl/>
        <w:tabs>
          <w:tab w:val="clear" w:pos="420"/>
          <w:tab w:val="left" w:pos="426" w:leader="none"/>
        </w:tabs>
        <w:ind w:left="3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 AAA-ARBEITEN AUS ANGLISTIK UND AMERIKANISTIK</w:t>
      </w:r>
    </w:p>
    <w:p>
      <w:pPr>
        <w:pStyle w:val="Normal"/>
        <w:widowControl/>
        <w:ind w:left="3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71-5410</w:t>
      </w:r>
    </w:p>
    <w:p>
      <w:pPr>
        <w:pStyle w:val="Normal"/>
        <w:widowControl/>
        <w:ind w:left="3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NTER NARR VERLAG, DISCHINGERWEG 5, TUBINGEN, GERMANY, D 72070</w:t>
      </w:r>
    </w:p>
    <w:p>
      <w:pPr>
        <w:pStyle w:val="Normal"/>
        <w:widowControl/>
        <w:ind w:left="3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. ACADIENSIS</w:t>
      </w:r>
    </w:p>
    <w:p>
      <w:pPr>
        <w:pStyle w:val="Normal"/>
        <w:widowControl/>
        <w:ind w:left="3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5851</w:t>
      </w:r>
    </w:p>
    <w:p>
      <w:pPr>
        <w:pStyle w:val="Normal"/>
        <w:widowControl/>
        <w:ind w:left="3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W BRUNSWICK, DEPT HISTORY, FREDERICTON, CANADA, NB, E3B 5A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. ACROSS LANGUAGES AND CULTURES</w:t>
      </w:r>
    </w:p>
    <w:p>
      <w:pPr>
        <w:pStyle w:val="Normal"/>
        <w:widowControl/>
        <w:ind w:left="3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85-1923</w:t>
      </w:r>
    </w:p>
    <w:p>
      <w:pPr>
        <w:pStyle w:val="Normal"/>
        <w:widowControl/>
        <w:ind w:left="3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EMIAI KIADO RT, PRIELLE K U 19, PO BOX 245,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335" w:hanging="3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 ACTA ANALYTICA-INTERNATIONAL PERIODICAL FOR PHILOSOPHY IN THE ANALYTICAL TRADITION</w:t>
      </w:r>
    </w:p>
    <w:p>
      <w:pPr>
        <w:pStyle w:val="Normal"/>
        <w:widowControl/>
        <w:ind w:left="32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53-5150</w:t>
      </w:r>
    </w:p>
    <w:p>
      <w:pPr>
        <w:pStyle w:val="Normal"/>
        <w:widowControl/>
        <w:ind w:left="32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. ACTA ARCHAEOLOGICA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5-101X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. ACTA BOREALIA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00-3831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. ACTA CLASSICA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5-1141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REE STATE, DEPT ENG CLASSICAL LANG, PO BOX 339, BLOEMFONTEIN, SOUTH AFRICA, 9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. ACTA HISTORICA TALLINNENSIA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406-2925</w:t>
      </w:r>
    </w:p>
    <w:p>
      <w:pPr>
        <w:pStyle w:val="Normal"/>
        <w:widowControl/>
        <w:ind w:left="3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STONIAN ACADEMY PUBLISHERS, 6 KOHTU, TALLINN, ESTONIA, 101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. ACTA HISTRIAE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18-0185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RIMORSKA, SCI RES CENTRE KOPER, GARIBALDIJEVA 1, KOPER, SLOVENIA, CAPODISTRIA, SI-6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. ACTA KOREAN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20-7412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A KOREANA KEIMYUNG UNIV, 1095 DALGUBEOLDAERO, DALSEO-GU, DAEGU, SOUTH KOREA, 704-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. ACTA LINGUISTICA HUNGARIC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16-8076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EMIAI KIADO RT, PRIELLE K U 19, PO BOX 245,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. ACTA LITERARI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7-6848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NCEPCION, FAC HUMANIDADES ARTE, CASILLA 160-C, CORREO 3, CONCEPCION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. ACTA MOZARTIAN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1-6233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UTSCHE MOZART-GESELLSCHAFT, FRAUENTORSTRASSE 30, AUGSBURG, GERMANY, D-861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. ACTA MUSICOLOGIC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1-6241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MUSICOLOGICAL SOC, BOX 561, BASEL, SWITZERLAND, CH-4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. ACTA ORIENTALI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88-2667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EMIAI KIADO RT, PRIELLE K U 19, PO BOX 245,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. ACTA PHILOSOPHIC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21-2179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ABRIZIO SERRA EDITORE, PO BOX NO,1, SUCC NO. 8, PISA, ITALY, I-56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. ACTA POLONIAE HISTORIC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1-6829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HIST PAN, RYNEK STAREGO MIASTA 29-31, WARSAW, POLAND, 002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. ACTA THEOLOGIC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15-8758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REE STATE, FAC THEOLOGY, PUBLICATIONS OFFICE, UFS-SASOL LIBRARY, PO BOX 301, BLOEMFONTEIN, SOUTH AFRICA, 9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. ADALYA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301-2746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UNA &amp; INAN KIRAC RESEARCH INST MEDITERRANEAN CIVILIZATIONS, BARBAROS MAH KOCATEPE SK NO 25, KALEICI, TURKEY, ANTALYA, 07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. ADAPTATION-THE JOURNAL OF LITERATURE ON SCREEN STUDIE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55-0637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. AEVUM-RASSEGNA DI SCIENZE STORICHE LINGUISTICHE E FILOLOGICH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1-9593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TA PENSIERO, PUBBLICAZIONI DELL UNIV CATTOLICA DEL SACRO CUORE, LARGO A GEMELLI 1, MILAN, ITALY, 2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. AFRICAN AMERICAN REVIEW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2-4783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FRICAN AMER REVIEW, DEPT ENGLISH, INDIANA STATE UNIV, TERRE HAUTE, USA, IN, 478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. AFRICAN ARCHAEOLOGICAL REVIEW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63-0338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. AFRICAN ART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1-9933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. AFRICAN ECONOMIC HISTORY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145-2258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ISCONSIN MADISON, AFRICAN STUDIES PROGRAM, 205 INGRAHAM HALL, 1155 OBSERVATORY DR, MADISON, USA, WI, 537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. AFRICANA LINGUISTICA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5-4124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YAL MUSEUM CENTRAL AFRICA-BELGIUM, 13 LEUVENSESTEENWEG, TERVUREN, BELGIUM, 3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. AGENDA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0796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GENDA MAGAZINE ED CHAR TRUST, WHEELWRIGHTS FLETCHING ST, MAYFIELD, ENGLAND, E SUSSEX, TN20 6T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. AGORA-ESTUDOS CLASSICOS EM DEBATE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874-5498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VEIRO, CAMPUS UNIV, DEPT LINGUAS CULTURAS, AVEIRO, PORTUGAL, 3810-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. AGRICULTURAL HISTORY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1482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GRICULTURAL HISTORY SOCIETY, UALR, DEPT HISTORY, 2801 S UNIVERSITY AVE, LITTLE ROCK, USA, AR, 72324-10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. AGRICULTURAL HISTORY REVIEW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2-1490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TISH AGRICULTURAL HISTORY SOC, UNIV EXETER, DEPT ECONOMIC SOCIAL HISTORY, AMORY BUILDING, RENNES DRIVE, EXETER, ENGLAND, EX4 4R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. AJS REVIEW-THE JOURNAL OF THE ASSOCIATION FOR JEWISH STUDIE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64-0094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. AKKADICA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78-5087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YRIOLOGICAL CENT GEORGES DOSSIN, ROYAL MUSEUMS FOR ART &amp; HIST, 10 PARC DU CINQUANTENAIRE, BRUSSELS, BELGIUM, B-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. AKZENTE-ZEITSCHRIFT FUR LITERATUR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2-3957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RL HANSER VERLAG, KOLBERGERSTRASSE 22, POSTFACH 86 04 20, MUNICH, GERMANY, D-816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. AL-MASAQ-ISLAM AND THE MEDIEVAL MEDITERRANEAN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0-3110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. AL-QANTARA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211-3589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. AL-SHAJARAH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94-6870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ISLAMIC UNIV MALAYSIA, NO 24 PERSIARAN DUTA, TAMAN DUTA, KUALA LUMPUR, MALAYSIA, 504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. ALEA-ESTUDOS NEOLATINO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17-106X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ED RIO DE JANEIRO, FAC LETRAS, CIDADE UNIV, PROGRAM POS-GRAD LETRAS NEOLATINAS, AV HORACIO MACEDO, 2151, RIO DE JANEIRO RJ, BRAZIL, CEP 21941-97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. ALEPH-HISTORICAL STUDIES IN SCIENCE &amp; JUDAISM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65-1525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. ALLGEMEINE ZEITSCHRIFT FUR PHILOSOPHI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40-7969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OMMANN-HOLZBOOG, KOENIG-KARL-STR 27, STUTTGART, GERMANY, 703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. ALPHA-REVISTA DE ARTES LETRAS Y FILOSOFI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8-2201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LOS LAGOS, DEPT HUMANIDADES ARTE, AVDA FUSCHLOCKER 1305, CASILLA, CHILE, OSORNO, 9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. AMBIX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2-6980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. AMERASIA JOURNAL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4-7471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IAN AMER STUDIES CNTR, UNIV CALIF, 3230 CAMPBELL HALL, 405 HILGARD AVE, LOS ANGELES, USA, CA, 90095-15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. AMERICAN ANTIQUITY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7316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AMER ARCHAEOLOGY, 900 SECOND ST., NE STE 12, WASHINGTON, USA, DC, 20002-35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. AMERICAN ART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73-9300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. AMERICAN BOOK REVIEW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9-9408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HOUSTON, VICTORIA-ART &amp; SCI, 3007 N BEN WILSON, VICTORIA, USA, TX, 77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. AMERICAN CATHOLIC PHILOSOPHICAL QUARTERL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1-3558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CATHOLIC PHILOSOPHICAL ASSOC, C/O FORDHAM UNIV, BRONX, USA, NY, 104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. AMERICAN HISTORICAL REVIEW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2-876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. AMERICAN HISTOR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6-886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IDER HIST GRP INC, 741 MILLER DR SE, STE D-2, LEESBURG, USA, VA, 201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. AMERICAN IMAGO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65-860X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. AMERICAN INDIAN CULTURE AND RESEARCH JOURNAL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1-6463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 C L A, AMER INDIAN STUDIES CENTER, 3220 CAMPBELL HALL, BOX 951548, LOS ANGELES, USA, CA, 90095-15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. AMERICAN JEWISH HISTORY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4-0178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. AMERICAN JOURNAL OF ARCHAEOLOGY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9114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CHAEOLOGICAL INST AMERICA, 656 BEACON STREET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. AMERICAN JOURNAL OF PHILOLOGY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9475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. AMERICAN LITERARY HISTORY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6-7148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. AMERICAN LITERARY REALISM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2-9823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. AMERICAN LITERATUR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9831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. AMERICAN MUSIC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4-439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. AMERICAN NINETEENTH CENTURY HISTOR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66-4658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. AMERICAN PHILOSOPHICAL QUARTERL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0481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. AMERICAN POETRY REVIEW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60-3709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ORLD POETRY INC, TEMPLE UNIV CENTER CITY 1616 WALNUT ST-ROOM 405, PHILADELPHIA, USA, PA, 19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. AMERICAN QUARTERL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0678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. AMERICAN SCHOLAR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0937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I BETA KAPPA SOC, 1785 MASSACHUSETTS AVENUE, N W FOURTH FL,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. AMERICAN SPEECH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1283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. AMERICAN STUDIES IN SCANDINAVI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8060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DENSE UNIV PRESS, CAMPUSVEJ 55, ODENSE M, DENMARK, 52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. AMERICA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1615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AMER FRANCISCAN HIST, BOX 34440, WEST BETHESDA, USA, MD, 208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. ANALES CERVANTINOS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569-9878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. ANALES DE LA LITERATURA ESPANOLA CONTEMPORANE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72-1635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MPLE UNIV, DEPT SPANISH &amp; PORTUGUESE, 1114 BERKS ST, PHILADELPHIA, USA, PA, 19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. ANALES DE LITERATURA CHILEN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7-6058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 CATOLICA CHILE, FAC LETRAS ,, CENTRO ESTUDIOS LITERATURA CHILENA, AV VICUNA MACKENNA 4860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. ANALES DEL SEMINARIO DE HISTORIA DE LA FILOSOFI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11-2337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MPLUTENSE MADRID, SERVICIO PUBLICACIONES, CIUDAD UNIV, OBISPO TREJO 3, MADRID, SPAIN, 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. ANALYSIS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2638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. ANATOLIAN STUDIES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6-1546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TISH INST ANKARA, 10 CARLTON HOUSE TERRACE, LONDON, ENGLAND, SW1Y 5A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. ANCIENT MESOAMERIC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6-5361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. ANGELAKI-JOURNAL OF THE THEORETICAL HUMANITIES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9-725X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. ANGLIA-ZEITSCHRIFT FUR ENGLISCHE PHILOLOGI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40-5222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. ANIMATION-AN INTERDISCIPLINARY JOURNAL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6-8477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. ANNALES DE BRETAGNE ET DES PAYS DE L OUEST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99-082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HAUTE-BRETAGNE, ANN BRETAGNE PAYS OUEST AVE GASTON-BERGER, RENNES, FRANCE, 35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. ANNALES HISTORIQUES DE LA REVOLUTION FRANCAIS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443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TUDES ROBESPIERRISTES, 17 RUE DE LA SORBONNE, PARIS CEDEX 05, FRANCE, 752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447" w:hanging="42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. ANNALES-ANALI ZA ISTRSKE IN MEDITERANSKE STUDIJE-SERIES HISTORIA ET SOCIOLOGIA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08-5348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ZNANSTVENO RAZISKOVALNO SREDISCE REPUBLIKE SLOVENIJE, UNIV PRIMORSKEM, GARIBALDIJEVA 1, KOPER, SLOVENIA, SI-6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. ANNALS OF SCIENCE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3790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. ANNUAL OF THE BRITISH SCHOOL AT ATHENS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8-2454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. ANNUAL REVIEW OF APPLIED LINGUISTICS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67-1905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. ANQ-A QUARTERLY JOURNAL OF SHORT ARTICLES NOTES AND REVIEWS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5-769X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. ANTHROPOZOOLOGIC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61-3032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UBLICATIONS SCIENTIFIQUES DU MUSEUM, PARIS, CP 39-57, RUE CUVIER, PARIS CEDEX 05, FRANCE, F-752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. ANTIGONISH REVIEW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5661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 FRANCIS XAVIER UNIV, P O BOX 5000, ANTIGONISH, CANADA, NOVA SCOTIA, B2G 2W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. ANTIKE UND ABENDLAND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03-569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. ANTIOCH REVIEW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5769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TIOCH REVIEW, BOX 148, YELLOW SPRINGS, USA, OH, 453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. ANTIQUITY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598X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TIQUITY, KINGS MANOR, YORK, ENGLAND, YO1 7E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. ANUARIO CALDERONIANO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888-8046</w:t>
      </w:r>
    </w:p>
    <w:p>
      <w:pPr>
        <w:pStyle w:val="Normal"/>
        <w:widowControl/>
        <w:ind w:left="48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BEROAMERICANA EDITORIAL VERVUERT S L, C/ AMOR DE DOIS, 1, MADRID, SPAIN, E-28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. ANUARIO DE ESTUDIOS AMERICANO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0-5810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. ANUARIO DE ESTUDIOS MEDIEVALES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66-5061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. ANUARIO DE HISTORIA DE LA IGLESIA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133-0104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RVICIO PUBLICACIONES UNIVERSIDAD NAVARRA, CAMPUS UNIV, CARRETERA DEL SADAR S-N, APARTADO 177, PAMPLONA, SPAIN, 31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. ANUARIO FILOSOFICO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66-5215</w:t>
      </w:r>
    </w:p>
    <w:p>
      <w:pPr>
        <w:pStyle w:val="Normal"/>
        <w:widowControl/>
        <w:ind w:left="47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RVICIO PUBL UNIV NAVARRA, PIO XII, 53, PAMPLONA, SPAIN, NAVARRA, 31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. APERTURE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6420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PERTURE, 20 EAST 23RD ST, NEW YORK, USA, NY, 10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. APOLLO-THE INTERNATIONAL ART MAGAZINE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3-6536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POLLO MAGAZINE LTD, 20 THEOBALD'S RD, LONDON, ENGLAND, WC1X 8P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. APPALACHIAN JOURNAL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0-3779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PPALACHIAN STATE UNIV, BELK LIBRARY, BOX 32026, BOONE, USA, NC, 286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. ARABIAN ARCHAEOLOGY AND EPIGRAPHY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05-7196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. ARABIC SCIENCES AND PHILOSOPHY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7-4239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. ARABICA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570-5398</w:t>
      </w:r>
    </w:p>
    <w:p>
      <w:pPr>
        <w:pStyle w:val="Normal"/>
        <w:widowControl/>
        <w:ind w:left="5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. ARBOR-CIENCIA PENSAMIENTO Y CULTUR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210-196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BRERIA CIENTIFICA MEDINACELI, DUQUE DE MEDINACELI 4, MADRID, SPAIN, 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. ARCADI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3-798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. ARCHAEOFAUN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132-689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ABORATORIO ARQUEOZOOLOGIA, DPTO BIOLOGIA, UNIV AUTONOMA MADRID, MADRID, SPAIN, 280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. ARCHAEOLOGICAL AND ANTHROPOLOGICAL SCIENC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66-955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. ARCHAEOLOGICAL DIALOGU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80-203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. ARCHAEOLOGICAL PROSPECTIO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5-219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. ARCHAEOLOGIES-JOURNAL OF THE WORLD ARCHAEOLOGICAL CONGRES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55-862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. ARCHAE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3-811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CHAEOLOGICAL INST AMERICA, 656 BEACON STREET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. ARCHAEOLOGY IN OCEANI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3-812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. ARCHAEOME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3-813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. ARCHAOLOGISCHES KORRESPONDENZBLAT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2-734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MISCH-GERMANISCHES ZENTRALMUSEUM, ERNST-LUDWIG-PLATZ 2, MAINZ, GERMANY, 55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. ARCHAOLOGISCHES NACHRICHTENBLAT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48-835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 VERLAG GMBH, PALISADENSTR 40, BERLIN, GERMANY, D-102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. ARCHEOLOGICKE ROZHLED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23-126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SCIENCES CZECH REP, INST ARCHEOLOGY, MALA STRANA, LETENSKA 4, PRAHA 1, CZECH REPUBLIC, 118 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. ARCHIPEL-ETUDES INTERDISCIPLINAIRES SUR LE MONDE INSULINDIE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861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ARCHIPEL, EHESS BUREAU 732, 54 BOULEVARD RASPAIL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. ARCHITEC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935-700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NLEY WOOD, LLC, ONE THOMAS CIRCLE, NW, STE 600, WASHINGTON, USA, DC, 20005-5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. ARCHITECTURA-ZEITSCHRIFT FUR GESCHICHTE DER BAUKUNS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863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UTSCHER KUNSTVERLAG GMBH, NYMPHENBURGER STR 84, MUNICH, GERMANY, 806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. ARCHITECTURAL DESIG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3-850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 PERIODICALS, INC, ONE MONTGOMERY ST, SUITE 1200, SAN FRANCISCO, USA, CA, 94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. ARCHITECTURAL HISTO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6-622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ARCHITECT HIST GREAT BRIT, DEPT HISTORY OF ART, BIRKBECK COLLEGE, MALET ST, LONDON, ENGLAND, WSIE 7H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. ARCHITECTURAL RECORD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3-858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CGRAW HILL INC, 1221 AVENUE OF THE AMERICAS, NEW YORK, USA, NY, 10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. ARCHITECTURAL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3-861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AP BUSINESS PUBLISHING LTD, 151 ROSEBERY AVE, LONDON, ENGLAND, EC1R 4Q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. ARCHITECTURAL SCIENCE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862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. ARCHITECTURAL THEORY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26-482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. ARCHIV FUR DAS STUDIUM DER NEUEREN SPRACHEN UND LITERATURE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3-897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RICH SCHMIDT VERLAG, GENTHINER STRASSE 30G, BERLIN-TIERGARTE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. ARCHIV FUR GESCHICHTE DER PHILOSOPHI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3-910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. ARCHIV FUR MUSIKWISSENSCHAF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929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. ARCHIV FUR REFORMATIONSGESCHICHTE-ARCHIVE FOR REFORMATION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03-938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TERSLOHER VERLAGSHAUS, CARL-MIELE-STR 214, GUTERSLOH, GERMANY, D-33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. ARCHIV FUR SOZIALGESCHICHT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6-650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J H W DIETZ NACHF, POSTFACH 200 189, BONN, GERMANY, W-5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. ARCHIV ORIENTALNI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869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RIENTAL INST CZECH ACAD SCI, POD VODARENSKOU VEZI 4, PRAHA 8, CZECH REPUBLIC, 182 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. ARCHIVE FOR HISTORY OF EXACT SCIENC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3-951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585" w:hanging="5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. ARCHIVE FOR THE PSYCHOLOGY OF RELIGION-ARCHIV FUR RELIGIONSPSYCHOLOGI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84-672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585" w:hanging="58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. ARCHIVES AND RECORDS-THE JOURNAL OF THE ARCHIVES AND RECORDS ASSOCI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325-796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. ARCHIVES OF AMERICAN ART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985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MITHSONIAN INST, ARCHIVES AMER ART, 1285 AVE OF THE AMERICAS, LOBBY LEVEL, NEW YORK, USA, NY, 100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. ARCHIVES OF NATURAL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0-954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. ARCHIVIO STORICO ITALIANO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91-777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. ARCHIVO ESPANOL DE ARQUEOLOGI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6-67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. ARCHIVO ESPANOL DE ART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042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CHIVO ESPANOL DE ARTE, DUQUE DE MEDINACELI 6, MADRID, SPAIN, 28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. ARETHUS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4-097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. ARG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54-16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IMON BOLIVAR, DPTO CIENCIA MATERIALES, EDF MECANICA &amp; MATERIALES, 2DO PISO UNIV SIMON BOLIVAR, SARTENEJAS, BARUTA, CARACAS, VENEZUELA, 1080-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. ARGUMENT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0-427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. ARHEOLOSKI VESTNIK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570-896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ARHEOLOSKI SLOVENSKA ACAD SCI ARTS, ZRC SAZU, ARHEOLOSKI VESTNIK, NOVI TRG 2, LJUBLJANA, SLOVENIA, SI-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. ARIEL-A REVIEW OF INTERNATIONAL ENGLISH LITERATUR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132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IEL UNIV CALGARY, DEPT ENGLISH, SS 1148 2500 UNIVERSITY DR NW, CALGARY, CANADA, ALBERTA, T2N1N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. ARION-A JOURNAL OF HUMANITIES AND THE CLASSIC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95-580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OSTON UNIV, ARION-JNL OF HUMANITIES CLASS 745 COMMONWEALTH AVE SUBSCRIPTION DEPT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. ARKANSAS HISTORICAL QUARTERL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182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KANSAS HISTORICAL ASSOC, UNIV ARKANSAS, OLD MAIN 416 DEPT OF HISTORY, FAYETTEVILLE, USA, AR, 72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. ARMS &amp; ARMOUR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41-612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. ARQ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17-699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 CATOLICA CHILE, ESCUELA ARQUITECTURA, EL COMENDADOR 1916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. ARQ-ARCHITECTURAL RESEARCH QUARTERL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9-135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. ARQUITETURA REVIST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08-574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ORA UNISINOS, DIVISAO DE PERIODICIOS, CAIXA POSTAL 275, SAO LEOPOLDO, BRAZIL, R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. ART BULLETI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307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. ART HISTO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1-679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. ART IN AMERI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004-321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ANT PUBL, INC, 575 BROADWAY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. ART INSTITUTE OF CHICAGO MUSEUM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69-323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T INST CHICAGO, MICHIGAN AVE AT ADAMS ST, CHICAGO, USA, IL, 606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. ART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324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. ARTE INDIVIDUO Y SOCIEDAD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988-240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MPLUTENSE MADRID, SERVICIO PUBLICACIONES, CIUDAD UNIV, OBISPO TREJO 3, MADRID, SPAIN, 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. ARTFORUM INTERNATIO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86-70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TFORUM, 350 SEVENTH AVENUE ATTN: SUBSCRIPTIONS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. ARTHURIAN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8-627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RIPTORIUM PRESS, BOX 750432, DALLAS, USA, TX, 752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. ARTI MUSIC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587-545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ROATIAN MUSICOLOGICAL SOC, OPATICKA 18, ZAGREB, CROATIA, HR-7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. ARTIBUS ASIA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4-364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TIBUS ASIAE, MUSEUM RIETBERG, GABLERSTRASSE 15, ZURICH, SWITZERLAND, CH-8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. ARTIBUS ET HISTORIA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91-906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SA PUBLISHING HOUSE, PLAC MATEJKI 7-8, KRAKOW, POLAND, 31-1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. ARTNEW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4-327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TNEWS ASSOC, 48 WEST 38TH STREET, NEW YORK, USA, NY, 100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. ARTS OF AS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4-408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TS ASIA PUBLICATIONS LTD, KOWLOON CENTER-SUITE 1309 29-39 ASHLEY RD, KOWLOON, HONG KO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. ASCLEPIO-REVISTA DE HISTORIA DE LA MEDICINA Y DE LA CIENC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0-446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. ASIAN ETHN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82-686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NZAN UNIV, NANZAN INST RELIGION &amp; CULTURE, 18 YAMAZATO-CHO SHOWA-KU, NAGOYA, JAPAN, 4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. ASIAN MUSIC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920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ASIAN MUSIC DEPT ASIAN STUDIES, 338 ROCKEFELLER HALL CORNELL UNIV, ITHACA, USA, NY, 148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. ASIAN PHILOSO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5-236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. ASIAN STUDIES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35-782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. ASIAN THEATRE JOURNAL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42-5457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. ATALANTE-REVISTA DE ESTUDIOS CINEMATOGRAFICOS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85-3730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OC CINEFORUM L ATALANTE, CALLE POETAS ANONIMOS, 10-8, VALENCIA, SPAIN, 46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. ATENE E ROMA-NUOVA SERIE SECONDA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4-6493</w:t>
      </w:r>
    </w:p>
    <w:p>
      <w:pPr>
        <w:pStyle w:val="Normal"/>
        <w:widowControl/>
        <w:ind w:left="58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F LE MONNIER, MONDADORI EDUCATION SPA, VIALE M FANTI 53, FIRENZE, ITALY, 501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. ATENE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8-046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NCEPCION, BIBLIOTECA CENTRAL, CAMPUS UNIVERSITARIO, CASILLA 160-C CORREO 3, CONCEPCION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. ATHENAEUM-STUDI PERIODICI DI LETTERATURA E STORIA DELL ANTICHIT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4-657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PRESS SNC, VIA CARSO, 18-20, COMO, ITALY, 22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. ATLANTIS-JOURNAL OF THE SPANISH ASSOCIATION OF ANGLO-AMERIC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0-612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OC ESPANOLA ESTUDIOS ANGLO-NORTEAMERICANOS-AEDEAN, C/O DEPT FILOLOFIA INGLESA I, UNIV COMPLUTENSE DE MADRID, FAC FILOLOGIA, MADRID, SPAIN, 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. AULA ORIENTALI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2-573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ORIAL AUSA, APDO 101, SABADELL, BARCELONA, SPAIN, 082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29" w:hanging="62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. AUMLA-JOURNAL OF THE AUSTRALASIAN UNIVERSITIES LANGUAGE AND LITERATURE ASSOCIATIO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1-279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MLA, SUBSCRIPTION MGR 25 DORSET ST, EPPING, AUSTRALIA, 2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3. AUSTRALASIAN DRAMA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10-412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ATROBE UNIV, THEATRE &amp; DRAMA PROGRAM, BUNDOORA, AUSTRALIA, VIC, 30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4. AUSTRALASIAN JOURNAL OF PHILOSOPH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840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5. AUSTRALIAN ARCHAE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12-241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STRALIAN ARCHAEOLOGICAL ASSOC INC, C/O IAN LILLEY (SECRETARY), UNIT ABORIGINAL &amp; TORRES STRAIT ISLANDER STUDIES, UNIV OF QUEENSLAND, BRISBANE, AUSTRALIA, QLD, 40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6. AUSTRALIAN HISTORIC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31-461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7. AUSTRALIAN JOURNAL OF FRENCH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4-946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VERPOOL UNIV PRESS, 4 CAMBRIDGE ST, LIVERPOOL, ENGLAND, L69 7Z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8. AUSTRALIAN JOURNAL OF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26-860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9. AUSTRALIAN JOURNAL OF POLITICS AND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4-952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0. AUSTRALIAN LITERARY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4-969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QUEENSLAND AUSTRALIAN LITERARY STUDIES, DEPT ENGLISH PO BOX 88, ST LUCIA, AUSTRALIA, QLD, 40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1. AUSTRIAN HISTORY YEARBOOK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7-237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2. AUSTRIA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350-753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DERN HUMANITIES RESEARCH ASSOCIATION, 1 CARLTON HOUSE TERRACE, LONDON, ENGLAND, SW1Y 5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3. AUT AU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5-060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RUPPO EDITORIALE SAGGIATORE, VIA MELZO 9, MILANO, ITALY, 201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4. AVANT SCENE OPER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64-287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VANT-SCENE OPERA, EDITIONS PREMIERES LOGES 15, RUE TIQUETONNE, PARIS, FRANCE, 75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5. AXIOMATH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22-115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6. AYE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34-22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HISTORIA CONTEMPORANEA &amp; MARCIAL PONS, EDICIONES HISTORIA, S A, C/ SAN SOTERO, 6, MADRID, SPAIN, 28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7. AZANIA-ARCHAEOLOGICAL RESEARCH IN AFR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67-270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573" w:hanging="57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8. BABEL-REVUE INTERNATIONALE DE LA TRADUCTION-INTERNATIONAL JOURNAL OF TRANSL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521-974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9. BA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5-36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IEMENSCHNEIDER BACH INST, BALDWIN-WALLACE COLLEGE 275 EASTLAND ROAD, BEREA, USA, OH, 44017-20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0. BALLET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522-065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ANCE RESEARCH FOUNDATION, INC, C/O ROBERTA HELLMAN, 37 WEST 12 STREET-7J, NEW YORK, USA, NY, 10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1. BEITRAGE ZUR GESCHICHTE DER DEUTSCHEN SPRACHE UND LITERATU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5-807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2. BELLETE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1-425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URK TARIH KURUMU, KIZILAY SOKAK NO 1, SIHHIYE, TURKEY, ANKARA, 06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3. BEN JONSON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79-345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4. BERICHTE ZUR WISSENSCHAFTSGESCHICHT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70-623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V C H VERLAG GMBH, BOSCHSTRASSE 12, WEINHEIM, GERMANY, D-694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5. BIBL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6-08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BLICAL INST PRESS, PIAZZA DELLA PILOTTA 35, ROME, ITALY, I-001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6. BIBLIOTHEQUE D HUMANISME ET RENAISSA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6-199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BRAIRIE DROZ SA, 11 RUE MASSOT CASE POSTALE 389, GENEVA 12, SWITZERLAND, 1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7. BIBLIOTHEQUE DE L ECOLE DES CHART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73-62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BRAIRIE DROZ SA, 11 RUE MASSOT CASE POSTALE 389, GENEVA 12, SWITZERLAND, 1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8. BIBLISCHE ZEITSCHRIF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6-201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ERDINAND SCHOENINGH, JUEHENPLATZ 1 POSTFACH 2540, PADERBORN, GERMANY, W-47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99. BIJDRAGEN TOT DE TAAL- LAND- EN VOLKENKUND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6-229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ITLV PRESS, PO BOX 9515, LEIDEN, NETHERLANDS, 2300 R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0. BIOGRAPHY-AN INTERDISCIPLINARY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2-496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. BIOLOGY &amp;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9-386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. BIOSCOPE-SOUTH ASIAN SCREE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74-927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DIA PVT LTD, B-1-I-1 MOHAN CO-OPERATIVE INDUSTRIAL AREA, MATHURA RD, POST BAG NO 7, NEWDELHI, INDIA, 110 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3. BIOSEMIO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75-13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4. BLACK MUSIC RESEARCH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76-360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ER BLACK MUSIC RESEARCH, COLUMBIA COLLEGE CHICAGO, 600 S MICHIGAN AVE, CHICAGO, USA, IL, 606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5. BLAKE-AN ILLUSTRATED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0-62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AKE, UNIV ROCHESTER, DEPT ENGLISH, BOX 270451, ROCHESTER, USA, NY, 14627-04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6. BMGN-THE LOW COUNTRIES HISTORIC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5-050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NINKLIJK NEDERLANDS HISTORISCH GENOOTSCHAP, PO BOX 90406, HAGUE, NETHERLANDS, 2509 L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7. BOLETIN DE LA REAL ACADEMIA ESPANOL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10-482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AL ACAD ESPANOLA, FELIPE IV, 4, MADRID, SPAIN, ES 28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8. BOLLETTINO DI STORIA DELLE SCIENZE MATEMATICH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92-443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ABRIZIO SERRA EDITORE, PO BOX NO,1, SUCC NO. 8, PISA, ITALY, I-56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9. BOOK COLLECTO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6-723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LECTOR LTD, 43 GORDON SQUARE, LONDON, ENGLAND, WC1H 0P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0. BOUNDARY 2-AN INTERNATIONAL JOURNAL OF LITERATURE AND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90-365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1. BRITAIN AND THE WORLD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043-856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2. BRITANN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8-113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3. BRITISH JOURNAL FOR THE HISTORY OF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0-878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4. BRITISH JOURNAL FOR THE HISTORY OF SCIE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087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5. BRITISH JOURNAL FOR THE PHILOSOPHY OF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088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6. BRITISH JOURNAL OF AESTHE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090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7. BRITISH JOURNAL OF CANADIA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69-922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VERPOOL UNIV PRESS, 4 CAMBRIDGE ST, LIVERPOOL, ENGLAND, L69 7Z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8. BRITISH JOURNAL OF MIDDLE EASTER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3-01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19. BRITISH JOURNAL OF MUSIC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5-051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0. BRITISH JOURNAL OF RELIGIOUS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1-620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1. BRONTE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4-893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2. BRUNIANA &amp; CAMPANELLIAN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25-381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ABRIZIO SERRA EDITORE, PO BOX NO,1, SUCC NO. 8, PISA, ITALY, I-56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3. BUDDHIST STUDIES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65-289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QUINOX PUBLISHING LTD, UNIT S3, KELHAM HOUSE, 3 LANCASTER STREET, SHELFIELD, ENGLAND, S3 8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4. BUILDINGS &amp; LANDSCAPES-JOURNAL OF THE VERNACULAR ARCHITECTURE FORUM</w:t>
      </w:r>
    </w:p>
    <w:p>
      <w:pPr>
        <w:pStyle w:val="Normal"/>
        <w:widowControl/>
        <w:ind w:left="56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936-0886</w:t>
      </w:r>
    </w:p>
    <w:p>
      <w:pPr>
        <w:pStyle w:val="Normal"/>
        <w:widowControl/>
        <w:ind w:left="56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INNESOTA PRESS, MILL PLACE, SUITE 290 111 THIRD AVE S, MINNEAPOLIS, USA, MN, 55401-2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5. BULGARIAN HISTORICAL REVIEW-REVUE BULGARE D HISTOI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04-890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UBL HOUSE BULGARIAN ACAD SCI, ACADEMICIAN G BONCEV ST, SOFIA, BULGARIA, 1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6. BULLETIN DE CORRESPONDANCE HELLENIQU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7-421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IFFUSION DE BOCCARD, 11 RUE DE MEDICIS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7. BULLETIN HISPANIQU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7-464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BORDEAUX, UNIV MICHEL MONTAIGNE BORDEAUX, DOMAINE UNIV, PESSAC CEDEX, FRANCE, 33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8. BULLETIN MONUMENT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473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FR ARCHEOLOGIE MUSEE MONUMENT FRANCAIS, PALAIS DE CHAILLOT AILE DE PARIS, PARIS, FRANCE, 75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29. BULLETIN OF HISPANIC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5-383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VERPOOL UNIV PRESS, 4 CAMBRIDGE ST, LIVERPOOL, ENGLAND, L69 7Z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0. BULLETIN OF SPANISH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75-38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1. BULLETIN OF THE AMERICAN SOCIETY OF PAPYROLOGIST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118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OC PAPYROLOGISTS, PO BOX 487, CANTON, USA, MA, 02021-04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2. BULLETIN OF THE COMEDIANT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07-510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BURN UNIV, DEPT FOREIGN LANGUAGES, AUBURN, USA, AL, 368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3. BULLETIN OF THE COUNCIL FOR RESEARCH IN MUSIC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989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4. BULLETIN OF THE HISTORY OF MEDICINE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5140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5. BULLETIN OF THE INSTITUTE OF HISTORY AND PHILOLOGY ACADEMIA SINICA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2-4195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SINICA-INST HISTORY PHILOLOGY, EDITORIAL COMMITTEE, TAIPEI, TAIWAN, 115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6. BULLETIN OF THE JOHN RYLANDS UNIVERSITY LIBRARY OF MANCHESTE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01-102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RYLANDS UNIV LIBRARY, ATTN MS JUDITH E KENT, UNIV MANCHESTER, OXFORD ROAD, MANCHESTER, ENGLAND, M13 9P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7. BULLETIN OF THE SCHOOL OF ORIENTAL AND AFRICAN STUDIES-UNIVERSITY OF LONDON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1-977X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8. BURLINGTON MAGAZI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7-628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URLINGTON MAG PUBL LTD, 14-16 DUKES RD, LONDON, ENGLAND, WC1H 9A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39. BYU STUDIES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010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GHAM YOUNG UNIV, 290 LIFE SCIENCE MUSEUM, PROVO, USA, UT, 84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0. BYZANTINE AND MODERN GREEK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7-01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1. BYZANTINISCHE ZEITSCHRIF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7-770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 H BECKSCHE, VERLAGSBUCHHANDLUNG WILHELMSTRASSE 9, MUNICH 40, GERMANY, W-8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2. CAHIERS DE CIVILISATION MEDIEVAL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97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E ETUD SUPERIEUR CIV MED, 24 RUE DE LA CHAINE, POTTIERS CEDEX, FRANCE, F-86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3. CAHIERS DU MONDE RUSS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252-657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DE L ECOLE DES HAUTESETUDES EN SCIENCES SOCIALES, 131 BD. SAINT-MICHEL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4. CAHIERS ELISABETHAI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84-767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ONTPELLIER III-PAUL VALERY, CENTRE D ETUDES RECHERCHES RENAISSANCE ANGLAISE, ROUTE MENDE, MONTPELLIER-CEDEX 5, FRANCE, 341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5. CAHIERS VICTORIENS &amp; EDOUARDIE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20-561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 MONTPELLIERI III-PAUL VALERY, SERVICES PUBLICATIONS, ROUTE MENDE, BP 5043, MONTPELLIER-CEDEX 1, FRANCE, 34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6. CALIFORNIA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2-289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LIFORNIA HISTORICAL SOC, 678 MISSION ST, SAN FRANCISCO, USA, CA, 94105-4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7. CALLALOO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1-249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8. CAMBRIAN MEDIEVAL CELTIC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53-008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MCS, DEPT WELSH, OLD COLLEGE, KING ST, ABERYSTWYTH, WALES, SY23 2A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49. CAMBRIDGE ARCHAEOLOGICAL JOURNAL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9-774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0. CAMBRIDGE CLASSICAL JOURNAL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750-270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1. CAMBRIDGE OPERA JOURNAL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4-586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2. CAMBRIDGE QUARTERL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199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3. CAMERA OBSCUR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70-534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4. CANADIAN HISTORICAL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375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5. CANADIAN JOURNAL OF FILM STUDIES-REVUE CANADIENNE D ETUDES CINEMATOGRAPHIQU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47-591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ILM STUDIES ASSOC CANADA, QUEENS UNIV, DEPT FILM STUDIES, 160 STUART ST, KINGSTON, CANADA, ONTARIO, K7L 3N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6. CANADIAN JOURNAL OF LINGUISTICS-REVUE CANADIENNE DE LINGUISTIQU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8-413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7. CANADIAN JOURNAL OF PHILOSO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5-509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8. CANADIAN LITERA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436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BRITISH COLUMBIA, ANTHROPOLOGY &amp; SOCIOLOGY BLDG,, RM 8, 6303 NW MARINE DR, VANCOUVER BC, CANADA, V6T 1Z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9. CANADIAN POET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04-564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 ONTARIO, ENGLISH DEPT, UNIV W ONTARIO, ENGLISH DEPT, CANADIAN POETRY, LONDON, CANADA, ONTARIO, N6A 3K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0. CANADIAN REVIEW OF AMERICA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7-77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1. CANADIAN THEATRE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15-083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2. CARAVELLE-CAHIERS DU MONDE HISPANIQUE ET LUSO-BRESILIE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47-675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MIRAIL, 5 ALLEES ANTONIO MACHADO, TOULOUSE, FRANCE, F-310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3. CATHOLIC BIBLICAL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791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THOLIC BIBLICAL ASSOC AMER, CATHOLIC UNIV AMERICA, 620 MICHIGAN AVE, NE, WASHINGTON, USA, DC, 200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4. CATHOLIC HISTORIC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808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THOLIC UNIV AMER PRESS, 620 MICHIGAN AVENUE NE ADMIN BLDG ROOM 303, WASHINGTON, USA, DC, 200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5. CEA CRITIC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7-806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A PUBLICATIONS, YOUNGSTOWN STATE UNIV DEPT ENGL, YOUNGSTOWN, USA, OH, 44555-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6. CENTAURU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899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7. CENTRAL ASIATIC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8-919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OTTO HARRASSOWITZ, TAUMUSSTR 14,, WIESBADEN, GERMANY, 651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8. CENTRAL EUROP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79-096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69. CENTRAL EUROPEAN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8-938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0. CERAMICS-ART AND PERCEP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35-184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RAMIC ART, 23 NORTH SCOTT ST, STE 19, SHERIDAN, USA, WYOMING, 82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1. CERAMICS-TECHNIC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24-417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RAMIC ART, 23 NORTH SCOTT ST, STE 19, SHERIDAN, USA, WYOMING, 82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2. CESKA LITERATUR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09-046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ZECH ACAD SCIENCES, INST CZECH LITERATURE, NA FLORENCI 3, PP 14, PRAGUE 1, CZECH REPUBLIC, 110 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3. CHASQUI-REVISTA DE LITERATURA LATINOAMERICAN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45-897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IZONA STATE UNIV, C/O DAVID WILLIAM FOSTER, SCH INT LETTERS &amp; CULTURES, TEMPE, USA, ARIZONA,85287-02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4. CHAUCER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200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NN STATE UNIV PRESS, 820 NORTH UNIV DRIVE, U S B 1, STE C, UNIVERSITY PK, USA, PA, 16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5. CHICAGO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369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HICAGO REVIEW, 935 E 60 ST, CHICAGO, USA, IL, 606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6. CHILD LANGUAGE TEACHING &amp; THERAP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5-659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7. CHILDRENS LITERATURE IN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5-671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8. CHINESE STUDIES IN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463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79. CHRISTIAN BIOETH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80-360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0. CHURCH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640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1. CINEAST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700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INEASTE, 200 PARK AVE SOUTH, NEW YORK, USA, NY, 1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2. CINEFORUM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09-703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EDERAZIONE ITALIANA CINEFORUM, VIA PASCOLI 3, BERGAMO, ITALY, 24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3. CINEMA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710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EXAS PRESS, JOURNAL DIV, 2100 COMAL, AUSTIN, USA, TX, 787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4. CINEMAS D AMERIQUE LATIN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267-439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MIRAIL, 5 ALLEES ANTONIO MACHADO, TOULOUSE, FRANCE, F-310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5. CIRCULO DE LINGUISTICA APLICADA A LA COMUNICAC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76-47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MPLUTENSE MADRID, SERVICIO PUBLICACIONES, CIUDAD UNIV, OBISPO TREJO 3, MADRID, SPAIN, 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6. CITHARA-ESSAYS IN THE JUDEO-CHRISTIAN TRADI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9-752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 BONAVENTURE UNIV, ST BONAVENTURE, USA, NY, 147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7. CIVIL WAR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807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ENT STATE UNIV PRESS, C/O JOURNALS DEPT, KENT, USA, OH, 4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8. CLA JOURNAL-COLLEGE LANGUAGE ASSOCI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7-854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L LANGUAGE ASSOC, CLA JOURNAL MOREHOUSE COLLEGE, ATLANTA, USA, GA, 30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89. CLASSICAL ANTIQUI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78-66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0. CLASSICAL BULLETI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9-83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XAVIER UNIV DEPT CLASSICS, 3800 VICTORY PKWY, ML 5181, CINCINNATI, USA, OH, 452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1. CLASSICAL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83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LASSICAL ASSOC MIDDLE WEST SOUTH, INC, PO BOX 5005, RANDOLPH-MACON COLL, ASHLAND, USA, VA, 23005-55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2. CLASSICAL PHIL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837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3. CLASSICAL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9-838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4. CLASSICAL RECEPTIONS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59-513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5. CLASSIC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09-840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6. CLASSICAL WORLD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841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LASSICAL ASSOC ATLANTIC STATES, UNIV SCIENCES PHILADELPHIA, DEPT HUMANITIES, 600 SOUTH 43RD STREET, PHILADELPHIA, USA, PA, 19104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7. CLCWEB-COMPARATIVE LITERATURE AND CUL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81-43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URDUE UNIV PRESS, 1207 SOUTH CAMPUS COURTS-E, W LAFAYETTE, USA, IN, 47907-12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8. CLIO-A JOURNAL OF LITERATURE HISTORY AND THE PHILOSOPHY OF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884-204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-PURDUE UNIV, CLIO, FT WAYNE, USA, IN, 468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99. CLIOMETR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63-250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0. CO-HERENC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94-58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EAFIT, CARRERA 49 N 7, BLOQUE 38, OFICINA 331, MEDELLIN, COLOMBIA, SURAMERICA, SUR-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1. CODESIGN-INTERNATIONAL JOURNAL OF COCREATION IN DESIGN AND THE ARTS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71-0882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2. COGNITIVE LINGUIS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6-590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3. COLD WAR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8-274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4. COLLEGE COMPOSITION AND COMMUNI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096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COUNCIL TEACHERS ENGLISH, 1111 KENYON RD, URBANA, USA, IL, 61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5. COLLEGE ENGLIS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0-09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COUNCIL TEACHERS ENGLISH, 1111 KENYON RD, URBANA, USA, IL, 61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6. COLLEGE LITERA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3-313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ST CHESTER UNIV, SPECIAL FUNDS OFFICE, W CHESTER, USA, PA, 193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7. COLLOQUIA GERMANI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0-133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CKE VERLAG, DISCHINGERWEG 5, TUBINGEN, GERMANY, D-72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8. COLONIAL LATIN AMERICAN HISTORICAL REVIEW-SECOND SER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3-576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LAHR, SPANISH COLONIAL RES CENTER, UNIV NEW MEXICO, ZIMMERMAN LIBRARY, ALBUQUERQUE, USA, NM, 871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09. COLONIAL LATIN AMERICAN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60-916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0. COLOQUIO-LETRA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0-145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NDACAO CALOUSTE GULBENKIAN, AV BERNA 45, LISBON, PORTUGAL, 10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1. COMITATUS-A JOURNAL OF MEDIEVAL AND RENAISSANCE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9-641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 CNTR MEDIEVAL RENAISSANCE STUD, PO BOX 951485, LOS ANGELES, USA, CA, 90095-14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2. COMMON KNOWLEDG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61-754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3. COMMUNICATION AND CRITICAL-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9-14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4. COMMUNIO VIATORU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0-371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KARLOVA PRAZE, EVANGELICKA TEOLOGICKA FAC, CERNA 9, PO BOX 529, PRAHA 1, CZECH REPUBLIC, CZ-115 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5. COMPARATIVE CRITIC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4-185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6. COMPARATIVE DRAM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407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STERN MICHIGAN UNIV, DEPT ENGLISH, 1903 W MICHIGAN AVE, KALAMAZOO, USA, MI, 49008-53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7. COMPARATIVE LITERA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412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8. COMPARATIVE LITERATURE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413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NN STATE UNIV PRESS, 820 NORTH UNIV DRIVE, U S B 1, STE C, UNIVERSITY PK, USA, PA, 16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19. COMPARATIVE STUDIES IN SOCIETY AND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417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0. COMPTES RENDUS DES SEANCES DE L ACADEMIE DES INSCRIPTIONS &amp; BELLES-LETTR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65-053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IFFUSION DE BOCCARD, 11 RUE DE MEDICIS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1. COMPUTATIONAL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1-201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2. COMPUTER ASSISTED LANGUAGE LEARN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8-822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3. COMPUTER MUSIC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8-926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4. CONCENTRIC-LITERARY AND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29-689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TAIWAN NORMAL UNIV, DEPT ENGLISH, 162 HEPING EAST RD, SECTION 1, TAIPEI, TAIWAN, 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5. CONFIGURATI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63-180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6. CONFLUENCIA-REVISTA HISPANICA DE CULTURA Y LITERATUR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88-609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ORTHERN COLORADO C/O ESTER G. GONZALEZ, EDITOR, DEPT HISPANIC STUDIES, GREELEY, USA, CO, 806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7. CONFRONT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0-571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ONG ISLAND UNIV, CW POST COLL, ENGLISH DEPT ATTN: CONFRONTATION MAGAZINE, BROOKVILLE, USA, NY, 115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8. CONNAISSANCE DES ART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293-92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FPA-CONNAISSANCE ARTS, 51 RUE VIVIENNE, PARIS CEDEX 02, FRANCE, 75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9. CONRADIAN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0-635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XAS TECH UNIV PRESS, 2903 FOURTH STREET, SUITE 201, BOX 41037, LUBBOCK, USA, TX, 79409-1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0. CONSTRUCTIVIST FOUNDATI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82-34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LEXANDER RIEGLER, CENTER LEO APOSTEL INTERDISCIPLINARY STUDIES, VRIJE UNIVERSITEIT BRUSSEL, KRIJGSKUNDESTRAAT 33, BRUSSELS, BELGIUM, B-11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1. CONTEMPORANE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27-307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D IL MULINO, STRADA MAGGIORE 37, BOLOGNA, ITALY, 4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2. CONTEMPORARY BRITISH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1-946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3. CONTEMPORARY BUDDHIS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63-994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4. CONTEMPORARY CHINESE THOUGH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7-146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5. CONTEMPORARY EUROPEAN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0-777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6. CONTEMPORARY FRENCH AND FRANCOPHONE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40-929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7. CONTEMPORARY LITERA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0-748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ISCONSIN PRESS, JOURNAL DIVISION, 1930 MONROE ST, 3RD FL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8. CONTEMPORARY MUSIC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749-446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39. CONTEMPORARY PRAGMATIS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72-342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RODOPI BV, TIJNMUIDEN 7, AMSTERDAM, NETHERLANDS, 1046 A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0. CONTEMPORARY THEATRE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8-680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1. CONTEMPORARY WOMENS WRIT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4-147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2. CONTINENTAL PHILOSOPHY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7-28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3. CONTINUUM-JOURNAL OF MEDIA &amp;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30-431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4. CONVIVIUM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10-823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BARCELONA, GRAN VIA DE LES CORTS CATALANES, 585, BARCELONA, SPAIN, E-0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5. CORPUS LINGUISTICS AND LINGUISTIC THE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13-702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6. CR-THE NEW CENTENNIAL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32-687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CHIGAN STATE UNIV PRESS, 1405 SOUTH HARRISON RD, STE 25 MANLY MILES BUILDING, E LANSING, USA, MI, 48823-52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7. CRITICA D ART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1-151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LE LETTERE, PIAZZA DEI NERLI 8, FLORENCE, ITALY, 501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8. CRITICA HISPANIC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78-726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RITICA HISPANICA, DUQUESNE UNIV, DEPT MODERN LANGUAGE, 201 DES PLACES, PITTSBURGH, USA, PA, 152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49. CRITICA LETTERARI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90-014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LOFFREDO LUIGI, VIA CONSALVO 99/4 PARCO S.LUIGI IS.D, NAPLES, ITALY, 8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0. CRITICA-REVISTA HISPANOAMERICANA DE FILOSOFI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1-150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RITICA, APARTADO 70-447, MEXICO CITY, MEXICO, 045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1. CRITICAL ARTS-SOUTH-NORTH CULTURAL AND MEDIA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6-004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2. CRITICAL INQUI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3-189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3. CRITICAL QUARTERL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1-156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4. CRITICISM-A QUARTERLY FOR LITERATURE AND THE ART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1-158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YNE STATE UNIV PRESS, 4809 WOODWARD AVE, DETROIT, USA, MI, 48201-1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5. CRITIQU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1-160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MINUIT, 7 RUE BERNARD-PALISSY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6. CRITIQUE-STUDIES IN CONTEMPORARY FIC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1-161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7. CROATIAN JOURNAL OF PHILOSO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33-110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RUZAK D O O, NASEROV TRG 6, ZAGREB, CROATIA, 10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8. CUADERNOS HISPANOAMERICANO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1-250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GENCIA ESPANOLA COOPERACION INT DESARROLO-AECID, AVDA REYES CATOLICOS 4, MADRID, SPAIN, 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59. CULTURA-INTERNATIONAL JOURNAL OF PHILOSOPHY OF CULTURE AND AXI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84-105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TER LANG GMBH, EUROPAISCHER VERLAG WISSENSCHAFTEN, ESCHBORNER LANDSTRASSE 42-50, FRANKFURT AM MAIN, GERMANY, D-604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0. CULTURAL &amp; SOCIAL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8-003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1. CULTURAL CRITIQU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882-437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INNESOTA PRESS, MILL PLACE, SUITE 290 111 THIRD AVE S, MINNEAPOLIS, USA, MN, 55401-2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2.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0-238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3. CULTURE ET MUSE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66-292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TES SUD, BP 38, ARLES CEDEX, FRANCE, 136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4. DAEDALU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1-526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5. DALHOUSIE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1-582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ALHOUSIE UNIV PRESS LTD, DALHOUSIE UNIV SIR JAMES DUNN SCI BLDG 314, HALIFAX NS, CANADA, B3H 3J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6. DANCE CHRONICL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7-252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7. DANCE MAGAZI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1-600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ANCE MAGAZINE INC, 33 WEST 60TH ST, NEW YORK, USA, NY, 100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8. DANCE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64-287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9. DANCE RESEARCH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9-76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0. DANCE THEATRE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4-916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ABAN CENTRE MOVEMENT DANCE LTD, LAURIE GROVE NEW CROSS, LONDON, ENGLAND, SE14 6N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1. DANCING TIM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1-60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ANCING TIMES LTD, CLERKENWELL HOUSE 45-47 CLERKENWELL GREEN, LONDON, ENGLAND, EC1R 0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2. DAO-A JOURNAL OF COMPARATIVE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0-300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3. DAPHNIS-ZEITSCHRIFT FUR MITTLERE DEUTSCHE LITERATU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0-693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RODOPI BV, TIJNMUIDEN 7, AMSTERDAM, NETHERLANDS, 1046 A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4. DEGRES-REVUE DE SYNTHESE A ORIENTATION SEMIOLOGIQU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76-816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GRES, PL CONSTANTIN MEUNIER 2 BTE 13, BRUSSELS, BELGIUM, B-11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5. DENKMALPFLEG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47-031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UTSCHER KUNSTVERLAG GMBH, NYMPHENBURGER STR 84, MUNICH, GERMANY, 806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6. DESCA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82-909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SCANT, PO BOX 314 STATION P, TORONTO, CANADA, ONTARIO, M5S 2S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7. DESIGN AND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4-707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8. DESIGN ISSU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7-936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79. DESIGN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60-692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0. DEUTSCHE SPRACH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0-934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RICH SCHMIDT VERLAG, GENTHINER STRASSE 30G, BERLIN-TIERGARTE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1. DEUTSCHE VIERTELJAHRSSCHRIFT FUR LITERATURWISSENSCHAFT UND GEISTESGESCHICHT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2-09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 B METZLER, POSTFACH 10 32 41, STUTTGART, GERMANY, D-700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2. DEUTSCHE ZEITSCHRIFT FUR PHILOSOPHI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2-104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3. DIACHRON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76-422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4. DIACRITICS-A REVIEW OF CONTEMPORARY CRITICISM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0-716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5. DIALECT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2-201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6. DIALECTOLOGIA ET GEOLINGUIST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942-404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7. DIALOG-A JOURNAL OF THE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2-20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8. DIALOGUE-CANADIAN PHILOSOPHICAL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2-217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89. DIASPORAS-HISTOIRE ET SOCIET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37-582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MIRAIL, 5 ALLEES ANTONIO MACHADO, TOULOUSE, FRANCE, F-310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0. DICKENS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2-547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ICKENS SOC, BOSTON UNIV, COLLEGE GENERAL STUDIES, 871 COMMONWEALTH AVE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1. DICKENSIA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2-244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ICKENS FELLOWSHIP, 48 DOUGHTY ST, LONDON, ENGLAND, WC1N 2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2. DIFFERENCES-A JOURNAL OF FEMINIST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40-739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3. DIGITAL CREATIVI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2-626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4. DIOGEN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92-192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5. DIPLOMATIC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5-209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6. DISEGNARE IDEE IMMAGINI-IDEAS IMAG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23-924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ANGEMI EDITORE SPA, PIAZZA SAN PANTALEO 4, ROME, ITALY, 001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7. DIX-NEUF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8-731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8. DIX-SEPTIEME SIECL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2-427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TUD 17 SIECLE, A B S DE L UNIV PARIS-SORBONNE U F R D OCCIDENT MODERNE, 1 RUE VICTOR-COUSIN, PARIS CEDEX 05, FRANCE, 752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9. DOWN BEA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2-576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HER PUBL INC, 180 W PARK AVE, ELMHURST, USA, IL, 6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0. DU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2-683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 VERLAG, STEINACKERSTRASSE 8, SULGEN, SWITZERLAND, CH 85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1. DUTCH CROSSING-JOURNAL OF LOW COUNTRIES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09-656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2. DYNAMI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11-95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ORIAL UNIV GRANADA, ANTIGUO COLEGIO MAXIMO, CAMPUS CARTUJA, GRANADA, SPAIN, 1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3. EARLY AMERICAN LITERA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2-816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ORTH CAROLINA PRESS, BOX 2288, JOURNALS DEPT, CHAPEL HILL, USA, NC, 27515-22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4. EARLY MEDIEVAL CHIN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529-910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5. EARLY MEDIEVAL EUROP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946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6. EARLY MODERN WOMEN-AN INTERDISCIPLINARY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33-006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ARYLAND-CTR RENAISSANCE &amp; BAROQUE STUD, UNIV MARYLAND, 0139 TALIAFERRO HALL, COLLEGE PARK, USA, MD, 207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7. EARLY MUSIC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6-107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8. EARLY MUSIC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61-127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09. EARLY POPULAR VISUAL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6-065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0. EARLY SCIENCE AND MEDICI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3-742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1. EAST EUROPEAN JEWISH AFFAIR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0-16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2. EASTERN BUDDHIS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2-870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ASTERN BUDDHIST SOC, OTANI UNIV, KITA-KU, KYOTO, JAPAN, 603-81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3. ECCLESIASTICAL LAW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6-61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4. ECONOMIC HISTORY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011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5. ECUMENIC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079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6. EGA-REVISTA DE EXPRESION GRAFICA ARQUITECTONI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33-613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TAT POLITECNICA VALENCIA, DEPT EXPRESION GRAFICA, CAMINO DE VERA S-N, VALENCIA, SPAIN, 460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7. EIGHTEENTH CENTURY-THEORY AND INTERPRET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93-538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ENNSYLVANIA PRESS, 3905 SPRUCE STREET, PHILADELPHIA, USA, PA, 19104-41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8. EIGHTEENTH-CENTURY FIC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40-628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19. EIGHTEENTH-CENTURY LIF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98-260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0. EIGHTEENTH-CENTURY MUSIC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78-570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1. EIGHTEENTH-CENTURY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258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2. EIGSE-A JOURNAL OF IRISH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13-260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UNIV IRELAND, 49 MERRION SQ, DUBLIN, IRELAND, 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3. EIKASMOS-QUADERNI BOLOGNESI DI FILOLOGIA CLASS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121-881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TRON EDITORE S R L, VIA BADINI 12, QUARTO INFERIORE, BOLOGNA, ITALY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4. EIRE-IRELAND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3-268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ISH AMER CULTURAL INST, 1 LACKAWANNA PL, MORRISTOWN, USA, NJ, 079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5. EL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830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6. ELT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1-089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7. EMERIT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3-666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8. EMILY DICKINSON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59-687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29. EMPIRICAL STUDIES OF THE ART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76-23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YWOOD PUBL CO INC, 26 AUSTIN AVE, PO BOX 337, AMITYVILLE, USA, NY, 1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0. ENGLIS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3-821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1. ENGLISH HISTORIC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826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2. ENGLISH LANGUAGE &amp;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60-674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3. ENGLISH LANGUAGE NOT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3-828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LORADO, 125 HELLEMS BLDG, BOULDER, USA, CO, 803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4. ENGLISH LITERARY RENAISSA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3-831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5. ENGLISH LITERATURE IN TRANSITION 1880-192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833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NGLISH LITERATURE TRANSITION, UNIV NORTH CAROLINA DEPT ENGLISH, GREENSBORO, USA, NC, 27412-5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6. ENGLISH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3-838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7. ENGLISH STUDIES IN AFR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3-839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8. ENGLISH STUDIES IN CANAD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17-080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NGLISH STUDIES IN CANADA, UNIV ALBERTA, DEPT ENGLISH, EDMONTON, CANADA, AB, T6G 3E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39. ENGLISH TEACHING-PRACTICE AND CRITIQU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75-870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AIKATO, SCH EDUCATION, PRIVATE BAG 3105, HAMILTO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0. ENGLISH TODA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078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1. ENGLISH WORLD-WID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72-886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2. ENVIRONMENT AND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7-340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HITE HORSE PRESS, 1 STROND, ISLE OF HARRIS, ENGLAND, HS5 3U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3. ENVIRONMENTAL ARCHAE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61-410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4. ENVIRONMENTAL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84-545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5. EPHEMERIDES THEOLOGICAE LOVANIENS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3-951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THOLIQUE LOUVAIN, LADEUZEPLEIN 21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6. EPISTEME-A JOURNAL OF INDIVIDUAL AND SOCIAL EPISTEM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2-36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7. EPISTEMOLOGI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92-976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ILGHER-GENOVA S A S, VIA ASSAROTTI 31/15, GENOA, ITALY, 16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8. ERKENNTNI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5-010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49. ESPRI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4-075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SPRIT, 212 RUE SAINT-MARTIN, PARIS, FRANCE, 75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0. ESPRIT CREATEUR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076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1. ESQ-A JOURNAL OF THE AMERICAN RENAISSA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3-829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SHINGTON STATE UNIV, PO BOX 645020, PULLMAN, USA, WA, 99164-59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2. ESSAYS &amp;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1-135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OYDELL &amp; BREWER IN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3. ESSAYS IN CRITICISM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08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4. ESTETIKA-THE CENTRAL EUROPEAN JOURNAL OF AESTHE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4-129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ART HIST ACAD SCI CZECH REPUBLIC, HUSOVA 4, PRAHA 1, CZECH REPUBLIC, 110 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5. ESTONIAN JOURNAL OF ARCHAE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06-29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STONIAN ACADEMY PUBLISHERS, 6 KOHTU, TALLINN, ESTONIA, 101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6. ESTRENO-CUADERNOS DEL TEATRO ESPANOL CONTEMPORANEO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97-866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STRENO, 350 NORTH BURROWES BLDG, PENN STATE UNIV, UNIVERSITY PK, USA, PA, 16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7. ESTUDIOS ATACAMEN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8-104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TOLICA NORTE, CASILLA 17, CORREO SAN PEDRO DE ATACAMA II REGION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8. ESTUDIOS FILOLOGIC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1-17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USTRAL CHILE, FAC FILOSOFIA HUMANIDADES CASILLA 142 ESTUDIOS FILOLOGICOS, VALDIVIA, CHIL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59. ESTUDOS IBERO-AMERICAN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01-406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ERSIDADE CATOLICA DO RIO GRANDE SUL, DEPARTAMENTO DE HISTORIA CAIXA POSTAL 1429, PORTO ALEGRE RS, BRAZIL, 90.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0. ETHICAL PERSPECTIV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70-004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1. ETHICAL THEORY AND MORAL PRACTI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6-282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2. ETH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170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3. ETHICS AND INFORMATION TECHN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8-195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4. ETHNO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180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5. ETHNOLOGIA SCANDINAV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48-969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WEDISH SCIENCE PRESS, BOX 118, UPPSALA, SWEDEN, S751 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6. ETHNOMUSIC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4-18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THNOMUSICOLOGY INC, MORRISON HALL, ROOM 005 INDIANA UNIVERSITY, BLOOMINGTON, USA, IN, 474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7. ETIKK I PRAKSI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90-399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EMIKA AS, AKADEMIKA FORLAG, PO BOX 2461 SLUPPEN, TRONDHEIM, NORWAY, N-7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8. ETUDES ANGLAIS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19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IDIER-ERUDITION, 6 RUE DE LA SORBONN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69. ETUDES CLASSIQU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4-200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TUDES CLASSIQUES, 61 RUE DE BRUXELLES, NAMUR, BELGIUM, B-5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0. ETUDES FRANCAIS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4-208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MONTREAL, PO BOX 6128, SUCCURSALE A, MONTREAL, CANADA, QUEBEC, H3C 3J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1. ETUDES GERMANIQU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211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IDIER-ERUDITION, 6 RUE DE LA SORBONN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2. ETUDES LITTERAIR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4-214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LAVAL, DEPT LITTERATURES, QUEBEC CITY, CANADA, QUEBEC, G1V 0A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3. ETUDES PHILOSOPHIQU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216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4. ETUDES THEOLOGIQUES ET RELIGIEUS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223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PROTESTANT THEOLOGIE, 13 RUE LOUIS-PERRIER, F MONTPELLIER, FRANCE, 34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5. EUPHORION-ZEITSCHRIFT FUR LITERATURGESCHICHT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232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6. EUROPE-REVUE LITTERAIRE MENSUELL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4-275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VUE EUROPE, 4 RUE MARIE-ROSE, PARIS, FRANCE, 75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7. EUROPEAN HISTORY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5-691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8. EUROPEAN JOURNAL OF ARCHAE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1-957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79. EUROPEAN JOURNAL OF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7-54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0. EUROPEAN JOURNAL OF ENGLISH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82-55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1. EUROPEAN JOURNAL OF JEWISH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25-999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2. EUROPEAN JOURNAL OF PHILOSO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6-837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3. EUROPEAN JOURNAL OF SCANDINAVIA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191-939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4. EUROPEAN LEGACY-TOWARD NEW PARADIGM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84-877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5. EUROPEAN REVIEW OF HISTORY-REVUE EUROPEENNE D HISTOI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0-748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6. EXEMPLARIA-A JOURNAL OF THEORY IN MEDIEVAL AND RENAISSANCE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1-257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7. EXPLICATO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4-494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8. EXPOSITORY TIM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4-524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89. EXPRESSIONS MAGHREBIN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40-008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LORIDA STATE UNIV, WINTHROP-KING INST CONTEMP FRENCH &amp; FRANCOPHONE STUD, 205U DODD HALL, TALLAHASSEE, USA, FL, 32306-15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0. EXTRAPOL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4-548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EXAS BROWNSVILLE &amp; TEXAS SOUTHMOST COLL, DEPT ENGLISH, 80 FORT BROWN, BROWNSVILLE, USA, TX, 78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1. FABUL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4-624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2. FASHION THEORY-THE JOURNAL OF DRESS BODY &amp;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2-704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3. FF COMMUNICATION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4-581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UOMALAINEN TIEDEAKATEMIA ACAD SCIENTIARUM FENNICA, EXCHANGE CENTRE SCIENTIFIC LITERATURE, MARIANKATU 5, HELSINKI, FINLAND, 001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4. FIDDLEHEAD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5-063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W BRUNSWICK, DEPT ENGLISH, CAMPUS HOUSE, PO BOX 4400, FREDERICTON, CANADA, NB, E3B 5A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5. FILM COM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5-119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ILM SOC LINCOLN CENTER, 70 LINCOLN CENTER PLAZA, NEW YORK, USA, NY, 10023-65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6. FILM CRITICISM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63-506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ILM CRITICISM, ALLEGHENY COLLEGE, MEADVILLE, USA, PA, 163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7. FILM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5-138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8. FILOSOFIA UNISINO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19-502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DO VALE DO RIO DOS SINOS, AV UNISINOS 950 CP 275, SAO LEOPOLDO, BRAZIL, RS, 93001-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499. FILOSOFICKY CASOPI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5-18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ILOSOFICKY CASOPIS INST PHILOSOPHY, JILSKA 1, PRAGUE, CZECH REPUBLIC, 110 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0. FILOSOFIJA-SOCIOLOGIJ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35-7186</w:t>
      </w:r>
    </w:p>
    <w:p>
      <w:pPr>
        <w:pStyle w:val="Normal"/>
        <w:widowControl/>
        <w:ind w:left="615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LITHUANIAN ACAD SCIENCES, AKADEMIJOS ST.2, VILNIUS, LITHUANIA, 2326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1. FILOZOF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6-38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ILOZOFIA, KLEMENSOVA 19, BRATISLAVA 1, SLOVAKIA, 813 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2. FILOZOFIA NAUKI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30-689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RSAW UNIV, INST PHILOSOPHY, UL KRAKOWSKIE PRZEDMIESCIE 3, WARSAW, POLAND, 00-9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3. FILOZOFSKA ISTRAZIVANJ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51-470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ROATIAN PHILOSOPHICAL SOC, I LUCICA 3, ZAGREB, CROATIA, 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4. FILOZOFSKI VESTNIK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53-451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ZRC PUBLISHING, PO BOX 306, LJUBLJANA, SLOVENIA, SI-1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5. FIRST LANGUAG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2-72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6. FOLIA LINGUIST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65-400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7. FOLIA LINGUISTICA HISTOR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168-647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8. FOLK LIFE-JOURNAL OF ETHNOLOGICAL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430-877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9. FOLK MUSIC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531-968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NGLISH FOLK DANCE SONG SOC., CECIL SHARP HOUSE, 2 REGENTS PARK RD, LONDON, ENGLAND, NW1 7A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0. FOLKLO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5-587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1. FOLKLORE-ELECTRONIC JOURNAL OF FOLKLO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06-095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STONIAN LITERARY MUSEUM, FOLK BELIEF &amp; MEDIA GRP, VANEMUISE 42-235, TARTU, ESTONIA, 51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2. FONTES ARTIS MUSICA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5-619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-R EDITIONS, 8551 RESEARCH WAY, STE 180, MIDDLETON, USA, WI, 535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3. FOREIGN LITERATURE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03-751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AL CHINA NORMAL UNIV, 152 LUOYU RD, WUHAN, PEOPLES R CHINA, 4300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4. FORNVANNEN-JOURNAL OF SWEDISH ANTIQUARIAN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5-781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YAL ACADEMY LETTERS, HISTORY &amp; ANTIQUITIES, BOX 5622, STOCKHOLM, SWEDEN, SE-114 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5. FORUM FOR MODERN LANGUAGE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5-851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6. FORUM ITALICU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4-58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RUM ITALICUM, CENTER FOR ITALIAN STUDIES STATE UNIV OF NEW YORK, STONY BROOK, USA, NY, 11794-33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7. FORUM MODERNES THEATE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30-587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NTER NARR VERLAG, DISCHINGERWEG 5, TUBINGEN, GERMANY, D 72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8. FOUNDATIONS OF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33-182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19. FRANCAIS MODERN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5-940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IL INT LANGUE FRANCAISE, 11 RUE NAVARIN, PARIS, FRANCE, 75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0. FRENCH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7-15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1. FRENCH FORU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98-935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BRASKA PRESS, 1111 LINCOLN MALL, LINCOLN, USA, NE, 68588-06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2. FRENCH HISTORIC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6-107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3. FRENCH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9-119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4. FRENCH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6-111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SSOC TEACHERS FRENCH, MAILCODE 4510, SOUTHERN ILLINOIS UNIV, CARBONDALE, USA, IL, 62901-45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5. FRENCH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112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6. FUNCTIONS OF LANGUAG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9-998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7. FUTURE ANTERIOR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49-971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INNESOTA PRESS, MILL PLACE, SUITE 290 111 THIRD AVE S, MINNEAPOLIS, USA, MN, 55401-2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8. GALILAEANA-JOURNAL OF GALILE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71-605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29. GAMES AND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55-412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0. GENDER AND LANGUAG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7-632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QUINOX PUBLISHING LTD, UNIT S3, KELHAM HOUSE, 3 LANCASTER STREET, SHELFIELD, ENGLAND, S3 8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1. GEOARCHAEOLOGY-AN INTERNATIONAL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83-63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2. GEORGIA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838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GEORGIA, GEORGIA REVIEW, ATHENS, USA, GA, 30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3. GERMAN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355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4. GERMAN LIFE AND LETTER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87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5. GERMAN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88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6. GERMAN STUDIES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9-795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7. GERMANIC NOTES AND REVIEW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6-888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RMANIC NOTES &amp; REVIEWS, ROUTE 7, BOX 179 B2, BEMIDJI, USA, MN, 56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8. GERMANIC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889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39. GERMANISCH-ROMANISCHE MONATSSCHRIF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6-890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0. GESCHICHTE UND GESELLSCHAF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0-613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ANDENHOECK &amp; RUPRECHT, THEATERSTRASSE 13,, GOTTINGEN, GERMANY, D-37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1. GESNERUS-SWISS JOURNAL OF THE HISTORY OF MEDICINE AND SCIENC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6-916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HWABE AG BASEL, VERLAG &amp; DRUCKEREI, STEINENTORSTRASSE 13, BASEL, SWITZERLAND, CH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2. GESTA-INTERNATIONAL CENTER OF MEDIEVAL AR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6-920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CENTER MEDIEVAL ART, THE CLOISTERS FORT TRYON PARK, NEW YORK, USA, NY, 10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3. GESTUR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68-147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544. GIORNALE CRITICO DELLA FILOSOFIA ITALIAN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Tri-annual ISSN: 0017-008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G C SANSONI SPA, LIC SPA, VIA DUCA DI CALABRIA, 1-1, FLORENCE, ITALY, 5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5. GIORNALE STORICO DELLA LETTERATURA ITALIANA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7-049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LOESCHER, 18 VIA VITTORIO AMEDEO II, TURIN, ITALY, 1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546. GLADIU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Annual ISSN: 0436-029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CONSEJO SUPERIOR DE INVESTIGACIONES CIENTIFICAS, VITRUVIO 8, MADRID, SPAIN, 28006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7. GLOTTA-ZEITSCHRIFT FUR GRIECHISCHE UND LATEINISCHE SPRACH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7-129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ANDENHOECK &amp; RUPRECHT, THEATERSTRASSE 13,, GOTTINGEN, GERMANY, D-37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14" w:hanging="61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8. GNOMON-KRITISCHE ZEITSCHRIFT FUR DIE GESAMTE KLASSISCHE ALTERTUMSWISSENSCHAF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7-141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 H BECKSCHE, VERLAGSBUCHHANDLUNG WILHELMSTRASSE 9, MUNICH 40, GERMANY, W-8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49. GOETHE JAHRBUCH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23-4207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RMANN BOHLAUS NACHFOLGER, MEYERSTR 50A, WEIMAR, GERMANY, O-5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0. GOYA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7-2715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NDACION LAZARO GALDIANO, GOYA, REVISTA DE ARTE SERRANO 122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1. GRADIVA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63-8057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RADIVA, PO BOX 831, STONY BROOK, USA, NY, 117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2. GREAT PLAINS QUARTERLY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5-7664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 GREAT PLAINS STUD, UNIV NEBRASKA-LINCOLN 1214 OLDFATHER HALL, LINCOLN, USA, NE, 68588-03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3. GREECE &amp; ROME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7-3835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4. GREEK ROMAN AND BYZANTINE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7-391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, GRBS BOX 4715, DUKE STATION, DURHAM, USA, NC, 277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5. GREY ROO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6-381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6. GUERRES MONDIALES ET CONFLITS CONTEMPORAI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84-229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7. GYMNASIU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42-52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8. HAHR-HISPANIC AMERICAN HISTORIC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16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59. HARVARD JOURNAL OF ASIATIC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73-054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-YENCHING INST, 2 DIVINITY AVE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0. HARVARD LIBRARY BULLETI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7-813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UNIV LIBRARY, WADSWORTH HOUSE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1. HARVARD STUDIES IN CLASSICAL PHIL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3-068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VARD UNIV PRESS, 79 GARDEN ST, CAMBRIDGE, USA, MA, 02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2. HARVARD THEOLOGICAL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7-816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3. HEBREW UNION COLLEGE ANNU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60-904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BREW UNION COLLEGE - JEWISH INST OF RELIGION, 3101 CLIFTON AVE, CINCINNATI, USA, OH, 452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4. HEGEL-STUDIE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3-15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ELIX MEINER VERLAG, RICHARDSTRASSE 47, HAMBURG, GERMANY, D-220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5. HELI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60-092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XAS TECH UNIV PRESS, 2903 FOURTH STREET, SUITE 201, BOX 41037, LUBBOCK, USA, TX, 79409-1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6. HENRY JAMES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73-034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7. HERMATHEN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8-075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NITY COLLEGE, COLLEGE STREET, DUBLIN, IRELAND, 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8. HERM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67-95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NRS EDITIONS, 15, RUE MALEBRANCHE, PARIS, FRANCE, F-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69. HERMES-ZEITSCHRIFT FUR KLASSISCHE PHILOLOGI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07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0. HESPER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098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CHOOL CLASSICAL STUDIES AT ATHENS, 6-8 CHARLTON STREET, PRINCETON, USA, NJ, 08540-52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1. HEYTHROP JOURNAL-A QUARTERLY REVIEW OF PHILOSOPHY AND THE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8-119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572. HISPAMERICA-REVISTA DE LITERATUR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Tri-annual ISSN: 0363-047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ISPAMERICA, SAUL SOSNOWSKI 5 PUEBLO COURT, GAITHERSBURG, USA, MD, 208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3. HISPANIA SACR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8-21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4. HISPANIA-A JOURNAL DEVOTED TO THE TEACHING OF SPANISH AND PORTUGUES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1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SSOC TEACHERS SPANISH PORTUGUESE, INC, 900 LADD RD, WALLED LAKE, USA, MI, 483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575. HISPANIA-REVISTA ESPANOLA DE HISTOR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Tri-annual ISSN: 0018-214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ESTUDIOS HISTORICOS, DUQUE DE MEDINACELI 6,, MADRID, SPAIN, 28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6. HISPANIC RESEARCH JOURNAL-IBERIAN AND LATIN AMERIC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468-27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7. HISPANIC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17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ENNSYLVANIA PRESS, 3905 SPRUCE STREET, PHILADELPHIA, USA, PA, 19104-41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8. HISPANOFIL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18-220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ORTH CAROLINA, DEPT OF ROMANCE LANGUAGES, CHAPEL HILL, USA, NC, 275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79. HISTOIRE SOCIALE-SOCIAL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8-225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ISTOIRE SOCIALE DEPT HISTORY, UNIVERSITY OTTAWA, OTTAWA ONTARIO, CANADA, K1N 6N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0. HISTOR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8-228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TALLANDIER, 74 AVENUE DE MAINE, PARIS, FRANCE, 75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1. HISTORIA AGRARI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39-147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URCIA, SOC ESPANOLA HISTORIA AGRARIA, CAMPUS ESPINARDO, MURCIA, SPAIN, 3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2. HISTORIA CIENCIAS SAUDE-MANGUINHO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04-597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NDACO OSWALDO CRUZ, AV BRASIL 4365, RIO DE JANEIRO, RJ, BRAZIL, 21045-9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3. HISTORIA CRITI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21-161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LOS ANDES, FAC CIENCIAS SOC, SOCIAL SCIENC FACULTY, CARRERA 1A ESTE NO 18A-10, BOGOTA, COLOMB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4. HISTORIA MATHEMAT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15-086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5. HISTORIA MEXICAN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85-017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EGIO DE MEXICO CENTRO DE ESTUDIOS HISTORICOS, REDACTOR LUIS MURO CAMINO AL AJUSCO 20, MEXICO CITY, MEXICO, 107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6. HISTORIA UNISINO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19-386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DO VALE DO RIO DOS SINOS, AV UNISINOS 950 CP 275, SAO LEOPOLDO, BRAZIL, RS, 93001-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587. HISTORIA Y COMUNICACION SOCI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Annual ISSN: 1137-073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MPLUTENSE MADRID, SERVICIO PUBLICACIONES, CIUDAD UNIV, OBISPO TREJO 3, MADRID, SPAIN, 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588. HISTORIA Y POLIT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1575-036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ESTUDIOS POLITICOS CONSTITUCIONALES, PLAZA DE LA MARINA ESPANOLA 9, MADRID, SPAIN, 2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89. HISTORIA-SANTIAGO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7-71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A UNIV CATOLICA CHILE, INST HISTORIA, AV VICUNA MACKENNA 4860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0. HISTORIA-ZEITSCHRIFT FUR ALTE GESCHICHT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31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1. HISTORIA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37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2. HISTORICAL ARCHAE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440-921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HISTORICAL ARCHAEOLOGY, 9707 KEY WEST AVENUE, STE 100, ROCKVILLE, USA, MD, 208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3. HISTORICAL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46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4. HISTORICAL JOURNAL OF FILM RADIO AND TELEVIS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3-968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5. HISTORICAL MATERIALISM-RESEARCH IN CRITICAL MARXIST THE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5-446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6. HISTORICAL METHOD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1-544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7. HISTORICAL RECORDS OF AUSTRALIAN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27-306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SIRO PUBLISHING, 150 OXFORD ST, PO BOX 1139, COLLINGWOOD, AUSTRALIA, VICTORIA, 30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8. HISTORICAL REFLECTIONS-REFLEXIONS HISTORIQU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15-799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ERGHAHN JOURNALS, 20 JAY ST, SUITE 512, BROOKLYN, USA, NY, 112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599. HISTORICAL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0-347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0. HISTORICAL REVIEW-LA REVUE HISTORIQU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790-357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HELLENIC RES FOUNDATION, INST NEOHELLENIC RES, VAS CONSTANTINOU 48, ATHENS, GREECE, 116 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1. HISTORICAL STUDIES IN THE NATURAL SCIENC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9-181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2. HISTORICKY CASOPI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57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OVAK ACADEMIC PRESS LTD, PO BOX 57 NAM SLOBODY 6, BRATISLAVA, SLOVAKIA, 81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3. HISTORIOGRAPHIA LINGUISTI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2-516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4. HISTORISCHE ZEITSCHRIF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18-261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5. HISTORISCHES JAHRBU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18-262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KARL ALBER, HERMANN-HERDER-STR 4, FREIBURG BREISGAU, GERMANY, 79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6. HISTORISK TIDSSKRIF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63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TETSFORLAGET A S, POSTBOKS 508 SENTRUM, OSLO, NORWAY, N-0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7.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64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8. HISTORY AND PHILOSOPHY OF LOGIC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4-534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9. HISTORY AND PHILOSOPHY OF THE LIFE SCIENC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91-971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AZIONE ZOOLOGICA ANTON DOHRN, VILLA COMMUNALE, NAPOLI, ITALY, 8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0. HISTORY AND TECHN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4-151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1. HISTORY AND THE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65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2. HISTORY OF ECONOMIC IDEA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122-879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ABRIZIO SERRA EDITORE, PO BOX NO,1, SUCC NO. 8, PISA, ITALY, I-56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3. HISTORY OF EDUCATION &amp; CHILDRENS LITERA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971-109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ZIONI UNIVERSITA MACERATA, CENTRO DIREZIONALE, VIA CARDUCCI, 63-A, MACERATA, ITALY, 62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4. HISTORY OF EUROPEAN IDEA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1-659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5. HISTORY OF PHOTOGRA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8-729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6. HISTORY OF POLITICAL THOUGH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3-781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MPRINT ACADEMIC, PO BOX 1, THORVERTON, ENGLAND, EX5 5Y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7. HISTORY OF RELIGI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271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8. HISTORY OF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73-275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IENCE HISTORY PUBLICATIONS LTD, 16 RUTHERFORD RD, CAMBRIDGE, ENGLAND, CB2 2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19. HISTORY OF THE HUMAN SCIENC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2-695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0. HISTORY TODA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18-27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ISTORY TODAY LTD, 20 OLD COMPTON ST, LONDON, ENGLAND, W1D 4T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1. HISTORY WORKSHOP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63-355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2. HOLOCAUST AND GENOCIDE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8756-658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3. HOLY LAND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74-947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4. HOME CULTUR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0-631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5. HORIZON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60-966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L THEOLOGY SOC, HORIZONS, VILLANOVA UNIV, VILLANOVA, USA, PA, 19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6. HRVATSKI FILMSKI LJETOPI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30-766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ROATIAN FILM CLUBS ASSOC, HRVATSKI FILMSKI SAVEZ, TUSKANAC 1, ZAGREB, CROATIA, 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7. HTS TEOLOGIESE STUDIES-THEOLOGICAL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9-942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RETORIA HTS, HERVORMDE TEOLOGIESE KOLLEGE, FAC THEOLOGY, LYNNWOOD RD, HATFIELD, SOUTH AFRICA, 00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8. HUDEBNI VED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700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ZECH ACAD SCIENCES PRESS, PUSHKIN US 9, PRAGUE 6, CZECH REPUBLIC, 160 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29. HUDSON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702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DSON REVIEW INC, 684 PARK AVENUE, NEW YORK, USA, NY, 1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0. HUME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19-73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ME SOCIETY, OCCIDENTAL COLLEGE, DEPT PHILOSOPHY, LOS ANGELES, USA, CA, 9004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1. HUMOR-INTERNATIONAL JOURNAL OF HUMOR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33-171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2. HUNGARIAN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539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T I, 8 NAPHEGY TER, BUDAPEST, HUNGARY, H-1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3. HUNTINGTON LIBRARY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8-789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4. HUSSERL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67-984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5. HYL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433-515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YLE PUBL, MORGENSTR 2, KARLSRUHE, GERMANY, D-761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6. HYPATIA-A JOURNAL OF FEMINIST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7-536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7. IBER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39-724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ELFE, UNIV JAUME I, FAC CIENCIES HUMANAS &amp; SOCIALS, DEPT ESTUDIS ANGLESOS, CAMPUS RIU SEC, S-N, CASTELLO, SPAIN, 12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8. IBEROROMAN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9-099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39. IDEALISTIC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6-854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ILOSOPHY DOCUMENTATION CENTER, PO BOX 7147, CHARLOTTESVILLE, USA, VA, 22906-7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640. IDEAS Y VALOR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Tri-annual ISSN: 0120-006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UNIV NAC COLOMBIA, FAC CIENCIAS HUMANAS, CIUDAD UNIV, DEPT FILOSOFIA, EDIFICIO 239, BOGOTA DC, COLOMBI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1. IDENTITIES-GLOBAL STUDIES IN CULTURE AND POWE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70-289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2. IEEE ANNALS OF THE HISTORY OF COMPUT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8-618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EEE COMPUTER SOC, 10662 LOS VAQUEROS CIRCLE, PO BOX 3014, LOS ALAMITOS, USA, CA, 90720-13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3. IMAGO MUNDI-THE INTERNATIONAL JOURNAL FOR THE HISTORY OF CARTOGRAPHY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8-5694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4. IMAGO TEMPORIS-MEDIUM AEVU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888-39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ACE POWER &amp; CULTURE- CONSOLIDATED MEDIEVAL SUTDIES RESEARCH GROUP, PLACA VICTOR SIURANA, 1, LIEDIA, SPAIN, CATALONIA, 25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5. INDEX ON CENSORSHIP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6-42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6. INDIAN ECONOMIC AND SOCIAL HISTORY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9-464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DIA PVT LTD, B-1-I-1 MOHAN CO-OPERATIVE INDUSTRIAL AREA, MATHURA RD, POST BAG NO 7, NEWDELHI, INDIA, 110 0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7. INDO-IRANIAN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9-724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8. INDOGERMANISCHE FORSCHUNGEN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19-7262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49. INDONESIA AND THE MALAY WORLD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63-9811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0. INDUSTRIAL ARCHAEOLOGY REVIEW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9-0728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1. INFINI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54-023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GALLIMARD, 5 RUE SEBASTIEN-BOTTIN, PARIS, FRANCE, CEDEX 07, 753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2. INFORMAL LOGIC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24-25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INDSOR, DEPT PHILOSOPHY, CENTRE RES REASONING ARGUMENTATION RHETORIC, 401 SUNSET AVE, WINDSOR, CANADA, ONTARIO, N9B 3P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3. INFORMATION &amp;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64-803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EXAS PRESS, JOURNAL DIV, 2100 COMAL, AUSTIN, USA, TX, 787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4. INQUIRY-AN INTERDISCIPLINARY JOURNAL OF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174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655. INSULA-REVISTA DE LETRAS Y CIENCIAS HUMANA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0-45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ULA LIBRERIA EDIC PUBL SA, C/O DEPT SUBSCRIPTIONES, COMP ATI/EDF 4/VIA 2 CASTILL 33, POZUELO DE ALARCON, SPAIN, 28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6. INTER-ASIA CULTURAL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4-937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7. INTERCULTURAL PRAGMATIC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12-295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8. INTERIORS-DESIGN ARCHITECTURE CULTUR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2041-911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59. INTERNATIONAL HISTORY REVIEW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07-533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0. INTERNATIONAL JOURNAL FOR PHILOSOPHY OF RELIG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0-704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1. INTERNATIONAL JOURNAL FOR THE PSYCHOLOGY OF RELIG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0-861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2. INTERNATIONAL JOURNAL OF AFRICAN HISTORIC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61-788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FRICAN STUDIES CENTER, BOSTON UNIVERSITY 270 BAY STATE ROAD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3. INTERNATIONAL JOURNAL OF AMERICAN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707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4. INTERNATIONAL JOURNAL OF ARCHITECTURAL HERITAG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58-30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5. INTERNATIONAL JOURNAL OF ART &amp; DESIGN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6-806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6. INTERNATIONAL JOURNAL OF ARTS MANAGE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80-898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COLE DES HAUTES ETUDES COMMERCIALES DE MONTREAL, 3000, CHEMIN DE LA COTE-SAINTE-CATHERINE, MONTREAL, CANADA, H3T 2A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7. INTERNATIONAL JOURNAL OF ASIA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79-591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8. INTERNATIONAL JOURNAL OF BILINGUAL EDUCATION AND BILINGUALISM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7-005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69. INTERNATIONAL JOURNAL OF BILINGUALISM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7-006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0. INTERNATIONAL JOURNAL OF CHILDRENS SPIRITUALI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4-436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1. INTERNATIONAL JOURNAL OF CORPUS LINGUIS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4-665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2. INTERNATIONAL JOURNAL OF CULTURAL POLIC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28-663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3. INTERNATIONAL JOURNAL OF CULTURAL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7-877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4. INTERNATIONAL JOURNAL OF DESIG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991-376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TAIWAN UNIV SCI &amp; TECHNOL, GRADUATE INST DES, PO BOX 90-15, TAIPEI CITY, TAIWAN, 106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5. INTERNATIONAL JOURNAL OF HERITAGE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2-725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6. INTERNATIONAL JOURNAL OF HINDU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22-45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7. INTERNATIONAL JOURNAL OF HISTORICAL ARCHAEOLOGY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2-7697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8. INTERNATIONAL JOURNAL OF INTANGIBLE HERITAGE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75-3586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FOLK MUSEUM KOREA-NFMK, SAMCHEONGDONG-GIL 35, JONGNO-GU, SOUTH KOREA, SEOUL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79. INTERNATIONAL JOURNAL OF LEXICOGRAPHY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0-3846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0. INTERNATIONAL JOURNAL OF MUSIC EDUCATION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5-7614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1. INTERNATIONAL JOURNAL OF NAUTICAL ARCHAE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57-241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2. INTERNATIONAL JOURNAL OF OSTEOARCHAE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47-482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3. INTERNATIONAL JOURNAL OF PHILOSOPHICAL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7-2559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4. INTERNATIONAL JOURNAL OF SYSTEMATIC THE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3-1652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5. INTERNATIONAL JOURNAL OF THE CLASSICAL TRADITIO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3-050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6. INTERNATIONAL JOURNAL OF THE HISTORY OF SPORT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952-336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7. INTERNATIONAL LABOR AND WORKING-CLASS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47-547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8. INTERNATIONAL PHILOSOPHICAL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19-036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ILOSOPHY DOCUMENTATION CENTER, PO BOX 7147, CHARLOTTESVILLE, USA, VA, 22906-7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9. INTERNATIONAL RESEARCH IN CHILDRENS LITERA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55-619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0. INTERNATIONAL REVIEW OF AFRICAN AMERICAN AR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5-09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USEUM AFR AMER ART, 4005 CRENSHAW BLVD, LOS ANGELES, USA, CA, 90008-25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1. INTERNATIONAL REVIEW OF SOCIAL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859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2. INTERNATIONAL REVIEW OF THE AESTHETICS AND SOCIOLOGY OF MUSIC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51-579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ROATIAN MUSICOLOGICAL SOC, OPATICKA 18, ZAGREB, CROATIA, HR-7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3. INTERNATIONAL STUDIES IN THE PHILOSOPHY OF SCIENC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9-859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4. INTERNATIONALES ARCHIV FUR SOZIALGESCHICHTE DER DEUTSCHEN LITERATU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40-452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5. INTERPRETATION-A JOURNAL OF BIBLE AND THE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0-964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6. INTERPRETATION-A JOURNAL OF POLITICAL PHILOSO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0-963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ERPRETATION, INC, QUEENS COLLEGE, FLUSHING, USA, NY, 11367-15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7. INTERPRETER AND TRANSLATOR TRAINER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50-399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98. INTERPRET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84-664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699. INTERSECCIONES EN ANTROPOLOGIA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Annual ISSN: 1850-373X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AC CENTRO PROVINCIA BUENOS AIRES, FAC CIENCIAS SOCIALES, AVE ARISTOBULO DEL VALLE 5737, BUENOS AIRES, ARGENTINA, OLAVARIA, 7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0. INTERVENTIONS-INTERNATIONAL JOURNAL OF POSTCOLONIAL STUDIES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9-801X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1. IRAN AND THE CAUCASUS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09-8498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2. IRAN-JOURNAL OF THE BRITISH INSTITUTE OF PERSIAN STUDIES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578-6967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TISH INST PERSIAN STUDIES, C/O BRITISH ACADEMY, 10 CARLTON HOUSE TERRACE, LONDON, ENGLAND, SW1Y 5A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3. IRANIAN STUDIES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1-0862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4. IRANICA ANTIQU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21-087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5. IRISH HISTORICAL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1-121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NITY COLLEGE, COLLEGE STREET, DUBLIN, IRELAND, 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6. IRISH UNIVERSITY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1-142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7. ISEGOR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30-209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8. ISI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17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09. ISLAM AND CHRISTIAN-MUSLIM RELATION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9-641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0. ISLAM-ZEITSCHRIFT FUR GESCHICHTE UND KULTUR DES ISLAMISCHEN ORIENT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1-181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1. ISLAMIC AFR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54-099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RTHWESTERN UNIV PRESS, 629 NOYES STREET, EVANSTON, USA, IL, 602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2. ISLE-INTERDISCIPLINARY STUDIES IN LITERATURE AND ENVIRONM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6-096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3. ISRAEL EXPLORATION JOURNAL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1-205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SRAEL EXPLOR SOC, POB 7041, JERUSALEM, ISRAEL, 91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4. ITALIA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75-163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715. ITALIANISTICA-RIVISTA DI LETTERATURA ITALIAN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Tri-annual ISSN: 0391-336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ABRIZIO SERRA EDITORE, PO BOX NO,1, SUCC NO. 8, PISA, ITALY, I-56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29" w:hanging="62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6. ITINERARIO-INTERNATIONAL JOURNAL ON THE HISTORY OF EUROPEAN EXPANSION AND GLOBAL INTERAC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65-11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7. JAHRBUCH DER BERLINER MUSEE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5-220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BR MANN VERLAG, LINDENSTRASSE 76 POSTFACH 110303, BERLIN 61, GERMANY, W-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8. JAHRBUCH FUR INTERNATIONALE GERMANISTIK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449-52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PETER LANG AG, JUPITERSTRASSE 15, BERN 15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19. JAHRBUCHER FUR GESCHICHTE OSTEUROPA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401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0. JAMES JOYCE QUARTERL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418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ULSA, JAMES JOYCE QUARTERLY 600 SOUTH COLLEGE AVE, TULSA, USA, OK, 74104-31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1. JAPANESE JOURNAL OF RELIGIOUS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4-10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NZAN INST RELIGION CULTURE, 18 YAMAZATO-CHO SHOWA-KU, NAGOYA, JAPAN, 4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2. JEWISH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34-701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3. JNT-JOURNAL OF NARRATIVE THE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49-081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ASTERN MICHIGAN UNIV, DEPT ENGLISH, YPSILANTI, USA, MI, 481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4. JOURNAL FOR EIGHTEENTH-CENTURY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4-019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5. JOURNAL FOR GENERAL PHILOSOPHY OF SCIENC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5-4560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6. JOURNAL FOR THE HISTORY OF ASTRONOM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28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IENCE HISTORY PUBLICATIONS LTD, 16 RUTHERFORD RD, CAMBRIDGE, ENGLAND, CB2 2H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7. JOURNAL FOR THE SCIENTIFIC STUDY OF RELIGION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29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8. JOURNAL FOR THE STUDY OF JUDAIS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7-221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29. JOURNAL FOR THE STUDY OF RELIGIONS AND IDEOLOG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83-003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BABES-BOLYAI, MIHAIL KOGALNICEANU NR. 1, CLUJ-NAPOCA, ROMANIA, RO-3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0. JOURNAL FOR THE STUDY OF THE OLD TESTA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9-089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1. JOURNAL OF AESTHETIC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51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2. JOURNAL OF AESTHETICS AND ART CRITICISM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52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3. JOURNAL OF AFRICAN ARCHAE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12-165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FRICA MAGNA VERLAG, HEDDERNHEIMER LANDSTR 15, FRANKFURT AM MAIN, GERMANY, 6043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4. JOURNAL OF AFRICAN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69-681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5. JOURNAL OF AFRICAN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1-853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6. JOURNAL OF AFRICAN LANGUAGES AND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67-616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7. JOURNAL OF AFRICAN MEDIA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2040-199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ELLECT LTD, THE MILL, PARNALL RD, BRISTOL, ENGLAND, BS16 3J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8. JOURNAL OF AGRICULTURAL &amp; ENVIRONMENTAL ETH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187-786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39. JOURNAL OF AMERICAN ETHNIC HISTO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8-592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0. JOURNAL OF AMERICAN FOLKLOR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71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FOLKLORE SOC, 4350 NORTH FAIRFAX DR, STE 640, ARLINGTON, USA, VA, 22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1. JOURNAL OF AMERICAN HISTO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72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RGANIZATION AMER HISTORIANS, 112 N BRYAN ST, BLOOMINGTON, USA, IN, 474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2. JOURNAL OF AMERICAN STUDIE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875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3. JOURNAL OF ANCIENT NEAR EASTERN RELIGION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69-2116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4. JOURNAL OF ANGLIC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40-35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5. JOURNAL OF ANTHROPOLOGICAL ARCHAE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8-416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INC ELSEVIER SCIENCE, 525 B ST, STE 1900, SAN DIEGO, USA, CA, 92101-44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6. JOURNAL OF APPLIED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4-375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7. JOURNAL OF ARABIC LITERA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85-237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8. JOURNAL OF ARCHAEOLOGICAL METHOD AND THE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2-536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49. JOURNAL OF ARCHAEOLOGICAL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9-016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0. JOURNAL OF ARCHAEOLOGICAL SCIENC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05-440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LTD-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1. JOURNAL OF ARCHITECTURAL CONSERV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5-620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2. JOURNAL OF ARCHITECTURAL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6-488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3. JOURNAL OF ARCHITEC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60-236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4. JOURNAL OF ARTS MANAGEMENT LAW AND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3-292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5. JOURNAL OF ASIAN ARCHITECTURE AND BUILDING ENGINEER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46-758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CHITECTURAL INST JAPAN, 5-26-20 SHIBA, MINATO-KU, TOKYO, JAPAN, 108-84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6. JOURNAL OF ASIAN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1-910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OTTO HARRASSOWITZ, TAUMUSSTR 14,, WIESBADEN, GERMANY, 651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7. JOURNAL OF ASI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911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8. JOURNAL OF AUSTRALI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4-305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59. JOURNAL OF BAND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1-920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OY STATE UNIV PRESS, JOURNAL OF BAND RESEARCH TROY STATE UNIV, TROY, USA, AL, 360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0. JOURNAL OF BECKETT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9-520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1. JOURNAL OF BELGIAN HISTORY-REVUE BELGE D HISTOIRE CONTEMPORAINE-BELGISCH TIJDSCHRIFT VOOR NIEUWSTE GESCHIEDENI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5-086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MA-CEGES, LUCHTVAARTSQUARE 29, BRUSSELS, BELGIUM, 1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2. JOURNAL OF BELIEFS &amp; VALUES-STUDIES IN RELIGION &amp;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61-767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3. JOURNAL OF BIBLICAL LITERA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923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BIBLICAL LITERATURE, 825 HOUSTON MILL RD, SUITE 350, ATLANTA, USA, GA, 303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4. JOURNAL OF BRITISH CINEMA AND TELEVIS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3-452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5. JOURNAL OF BRITISH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937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6. JOURNAL OF CANADIAN STUDIES-REVUE D ETUDES CANADIENN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1-949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ENT UNIV, J CANADIAN STUDIES PO BOX 4800, PETERBOROUGH, CANADA, ONTARIO, K9J 7B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7. JOURNAL OF CHINESE CINEMA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0-806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8. JOURNAL OF CHINESE LINGUISTIC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91-3723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URNAL CHINESE LINGUISTICS, CHINESE UNIV HONG KONG, CENTRE EAST ASIAN STUDIES, SHATIN, NEW TERRITORIES, PEOPLES R CHINA, HONG KONG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69. JOURNAL OF CHINESE PHILOSOPH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1-812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0. JOURNAL OF CHURCH AND STAT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969X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1. JOURNAL OF COLD WAR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0-397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2. JOURNAL OF COMMONWEALTH LITERA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1-98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3. JOURNAL OF COMPARATIVE GERMANIC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83-492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4. JOURNAL OF CONSCIOUSNESS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355-825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MPRINT ACADEMIC, PO BOX 1, THORVERTON, ENGLAND, EX5 5Y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5. JOURNAL OF CONSUMER CUL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69-540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6. JOURNAL OF CONTEMPORARY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0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7. JOURNAL OF CULTURAL HERITAG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96-207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FRANCE-EDITIONS SCIENTIFIQUES MEDICALES ELSEVIER, 23 RUE LINOIS, PARIS, FRANCE, 757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8. JOURNAL OF DESIGN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2-464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79. JOURNAL OF DHARM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3-722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HARMARAM COLLEGE, CENTRE STUDY WORLD RELIGIONS, BANGALORE, INDIA, 560 0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0. JOURNAL OF EARLY CHRISTI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7-634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1. JOURNAL OF EARLY MODERN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85-378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2. JOURNAL OF EAST ASIAN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5-85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3. JOURNAL OF ECCLESIASTICAL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46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4. JOURNAL OF ECONOMIC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050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5. JOURNAL OF EGYPTIAN ARCHAE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07-513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GYPT EXPLORATION SOC, 3 DOUGHTY MEWS, LONDON, ENGLAND, WC1N 2P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6. JOURNAL OF ENGLISH AND GERMANIC PHIL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3-694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7. JOURNAL OF ENGLISH FOR ACADEMIC PURPOS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5-158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8. JOURNAL OF ENGLISH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75-42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89. JOURNAL OF EUROPEA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7-244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0. JOURNAL OF FEMINIST STUDIES IN RELIGION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8755-4178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1. JOURNAL OF FIELD ARCHAEOLOGY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3-4690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2. JOURNAL OF FILM AND VIDEO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2-4671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3. JOURNAL OF FOLKLORE RESEARCH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37-70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 PRESS, 601 N MORTON ST, BLOOMINGTON, USA, IN, 474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4. JOURNAL OF FRENCH LANGUAGE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9-269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5. JOURNAL OF GERMANIC LINGUIS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542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6. JOURNAL OF GLASS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5-425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RNING MUSEUM GLASS, CORNING GLASS CENTER, CORNING, USA, NY, 148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7. JOURNAL OF GLOBAL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0-022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8. JOURNAL OF GREEN BUILD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2-61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LLEGE PUBLISHING, 12309 LYNWOOD DR, GLEN ALLEN, USA, VA, 230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799. JOURNAL OF HELLENIC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5-426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0. JOURNAL OF HISTORICAL PRAGMA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66-585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1. JOURNAL OF IMPERIAL AND COMMONWEALTH HISTORY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8-6534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2. JOURNAL OF INDIAN PHILOSOPHY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1791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3. JOURNAL OF INDO-EUROPEAN STUDIES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92-2323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STUDY MAN, 1133 13TH ST NW, STE C-2, WASHINGTON, USA, DC, 20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4. JOURNAL OF INTERDISCIPLINARY HISTORY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1953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5. JOURNAL OF INTERIOR DESIGN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1-7641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 PERIODICALS, INC, ONE MONTGOMERY ST, SUITE 1200, SAN FRANCISCO, USA, CA, 94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6. JOURNAL OF ISLAMIC STUDIES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5-2340</w:t>
      </w:r>
    </w:p>
    <w:p>
      <w:pPr>
        <w:pStyle w:val="Normal"/>
        <w:widowControl/>
        <w:ind w:left="65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7. JOURNAL OF ISLAND &amp; COASTAL ARCHAE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56-489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8. JOURNAL OF ISRAELI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53-104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9. JOURNAL OF JEWISH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2-209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CENTRE HEBREW JEWISH STUDIES, 45 ST GILES, OXFORD, ENGLAND, OX1 3L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0. JOURNAL OF JEWISH THOUGHT &amp;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53-699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1. JOURNAL OF JURISTIC PAPYR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5-42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RSAW UNIV, INST ARCHAEOLOGY &amp; PAPYROLOGY, PRZEDMIESCIE 26-28, WARSZAWA, POLAND, 00-9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2. JOURNAL OF KOREAN RELIGION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093-728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STUDY RELIGION, SOGANG UNIV, 35 BAEKBEOM-RO, MAPO-GU, SEOUL, SOUTH KOREA, 121-7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3. JOURNAL OF KORE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731-16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WMAN &amp; LITTLEFIELD PUBL GRP INC, 4501 FORBES BLVD, STE 200, LANHAM, USA, MD, 207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4. JOURNAL OF LANDSCAPE ARCHITEC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62-60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5. JOURNAL OF LANGUAGE AND POLI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69-215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6. JOURNAL OF LANGUAGE IDENTITY AND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34-84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7. JOURNAL OF LANGUAGE LITERATURE AND CUL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2051-285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8. JOURNAL OF LATIN AMERICAN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6-932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19. JOURNAL OF LATIN AMERICA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216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0. JOURNAL OF LEGAL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4-036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1. JOURNAL OF LINGUISTIC ANTHROP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55-136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2. JOURNAL OF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2-226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3. JOURNAL OF LITERARY SEMANTICS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41-7638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4. JOURNAL OF MARITIME ARCHAEOLOG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57-228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5. JOURNAL OF MATERIAL CULTURE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9-1835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6. JOURNAL OF MATHEMATICS AND MUSIC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5-9737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7. JOURNAL OF MEDICAL BIOGRA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7-772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8. JOURNAL OF MEDIEVAL AND EARLY MODER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82-963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29. JOURNAL OF MEDIEVAL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4-418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0. JOURNAL OF MEDITERRANEAN ARCHAE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2-764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QUINOX PUBLISHING LTD, UNIT S3, KELHAM HOUSE, 3 LANCASTER STREET, SHELFIELD, ENGLAND, S3 8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1. JOURNAL OF MEDITERRANE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16-347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DITERRANEAN INST UNIV MALTA, UNIV MALTA, MSIDA, MALT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2. JOURNAL OF MILITARY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9-371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MILITARY HISTORY, C/O VIRGINIA MILITARY INST, GEORGE C MARSHALL LIBRARY, LEXINGTON, USA, VA,24450-1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3. JOURNAL OF MODERN CRAF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9-677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4. JOURNAL OF MODERN EUROPEAN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11-894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C H BECK, WILHELMSTRASSE 9, MUNCHEN, GERMANY, D-80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5. JOURNAL OF MODERN GREEK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38-172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6. JOURNAL OF MODERN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280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7. JOURNAL OF MODERN ITALIA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354-571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8. JOURNAL OF MORAL PHILOSOPH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0-468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39. JOURNAL OF MULTILINGUAL AND MULTICULTURAL DEVELOPMENT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43-463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0. JOURNAL OF MUSIC THE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2-290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1. JOURNAL OF MUSICOLOGICAL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1-189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2. JOURNAL OF MUSIC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7-926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3. JOURNAL OF NEAR EASTER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2-296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4. JOURNAL OF NEW MUSIC RESEARC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9-821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5. JOURNAL OF NIETZSCHE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68-800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NN STATE UNIV PRESS, 820 NORTH UNIV DRIVE, U S B 1, STE C, UNIVERSITY PK, USA, PA, 16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6. JOURNAL OF PACIFIC HISTORY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2-334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7. JOURNAL OF PHILOSOPHICAL LOGIC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3611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8. JOURNAL OF PHILOSOPHICAL RESEARCH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053-8364</w:t>
      </w:r>
    </w:p>
    <w:p>
      <w:pPr>
        <w:pStyle w:val="Normal"/>
        <w:widowControl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ILOSOPHY DOCUMENTATION CENTER, PO BOX 7147, CHARLOTTESVILLE, USA, VA, 22906-7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49. JOURNAL OF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2-362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 PHILOSOPHY INC, COLUMBIA UNIV 709 PHILOSOPHY HALL, NEW YORK, USA, NY, 100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0. JOURNAL OF PHONE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5-447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PRESS LTD- ELSEVIER SCIENCE LTD, 24-28 OVAL RD, LONDON, ENGLAND, NW1 7D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1. JOURNAL OF PIDGIN AND CREOLE LANGUAG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0-903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2. JOURNAL OF POLICY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8-030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3. JOURNAL OF POLITENESS RESEARCH-LANGUAGE BEHAVIOUR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12-568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4. JOURNAL OF POPULAR CUL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2-384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5. JOURNAL OF POPULAR FILM AND TELEVIS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5-6051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6. JOURNAL OF POPULAR MUSIC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24-2226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7. JOURNAL OF POSTCOLONIAL WRIT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744-985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8. JOURNAL OF PRAGMA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378-216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59. JOURNAL OF PRE-RAPHAELITE STUDIES-NEW SER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60-149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URNAL PRE-RAPHAELITE STUDIES, C/O DAVID LATHAM, EDITOR, YORK UNIV, 208 STONG COLLEGE, TORONTO, CANADA, ONTARIO, M3J 1P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0. JOURNAL OF PRESBYTERIAN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21-921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BYTERIAN HISTORICAL SOC, 425 LOMBARD ST, PHILADELPHIA, USA, PA, 19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1. JOURNAL OF PSYCHOLOGY AND THE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1-647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SEMEAD SCHOOL PSYCHOLOGY, 13800 BIOLA AVENUE, BIOLA UNIVERSITY, LA MIRADA, USA, CA, 90639-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2. JOURNAL OF QUANTITATIVE LINGUIS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9-617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3. JOURNAL OF RELIG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18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4. JOURNAL OF RELIGION &amp; HEALTH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19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5. JOURNAL OF RELIGION IN AFRIC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2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6. JOURNAL OF RELIGIOUS ETH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84-96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7. JOURNAL OF RELIGIOUS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2-422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8. JOURNAL OF RESEARCH IN MUSIC EDU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29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NC-NATL ASSOC MUSIC EDUCATION, 1806 ROBERT FULTON DRIVE, RESTON, USA, VA, 20191-4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69. JOURNAL OF ROMAN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5-4358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0. JOURNAL OF SCHOLARLY PUBLISHING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98-97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1. JOURNAL OF SEMAN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513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2. JOURNAL OF SEMITIC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2-448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3. JOURNAL OF SHIA ISLAMIC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8-942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SLAMIC COLL ADVANCED STUDIES-ICAS, ISLAMIC COLL, 133 HIGH RD, LONDON, ENGLAND, WILLESDEN, NW10 2S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4. JOURNAL OF SOCIAL ARCHAE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69-60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5. JOURNAL OF SOCIAL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52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6. JOURNAL OF SOCIAL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7-278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7. JOURNAL OF SONG-YU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059-315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EAS PUBLICATION, 2223 FULTON STREET, ROOM 615 U C BERKELEY, BERKELEY, USA, CA, 94720-23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8. JOURNAL OF SOUTHEAST ASIA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2-463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79. JOURNAL OF SOUTHERN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64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UTHERN HISTORICAL ASSOC, UNIV GEORGIA, HISTORY DEPT, ATHENS, USA, GA, 306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0. JOURNAL OF SPANISH CULTUR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3-620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1. JOURNAL OF THE AMERICAN ACADEMY OF RELIG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2-7189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2. JOURNAL OF THE AMERICAN INSTITUTE FOR CONSERV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97-136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3. JOURNAL OF THE AMERICAN MUSICAL INSTRUMENT SOCIE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62-330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MUSICAL INSTRUMENT SOC, C/O GUILD ASSOCIATES, INC, 389 MAIN STREET, STE 202, MALDEN, USA, MA, 021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4. JOURNAL OF THE AMERICAN MUSICOLOGICAL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3-013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5. JOURNAL OF THE AMERICAN ORIENTAL SOCIE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027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ORIENTAL SOC, HARLAN HATCHER GRADUATE LIB UNIV MICHIGAN, ANN ARBOR, USA, MI, 48109-12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6. JOURNAL OF THE BRITISH ARCHAEOLOGICAL ASSOCI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8-128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7. JOURNAL OF THE BRITISH SOCIETY FOR PHENOMENOLOG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7-177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ACKSON PUBLISHING &amp; DISTRIBUTION, 3 GIBSONS RD, HEATON MOOR, STOCKPORT, CHESHIRE, ENGLAND, SK4 4J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8. JOURNAL OF THE EARLY REPUBLIC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275-127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ENNSYLVANIA PRESS, JOURNALS DIVISION, 3905 SPRUCE STREET, PHILADELPHIA, USA, PA, 19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89. JOURNAL OF THE ECONOMIC AND SOCIAL HISTORY OF THE ORIEN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499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0. JOURNAL OF THE GILDED AGE AND PROGRESSIVE ERA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7-781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1. JOURNAL OF THE HISTORICAL SOCIE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9-921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2. JOURNAL OF THE HISTORY OF BIOLOG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501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3. JOURNAL OF THE HISTORY OF COLLECTION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4-665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4. JOURNAL OF THE HISTORY OF ECONOMIC THOUGH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3-837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5. JOURNAL OF THE HISTORY OF IDEA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50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ENNSYLVANIA PRESS, JOURNALS DIVISION, 3905 SPRUCE STREET, PHILADELPHIA, USA, PA, 19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6. JOURNAL OF THE HISTORY OF MEDICINE AND ALLIED SCIENC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504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7. JOURNAL OF THE HISTORY OF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50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8. JOURNAL OF THE HISTORY OF SEXUALI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43-407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EXAS PRESS, JOURNAL DIV, 2100 COMAL, AUSTIN, USA, TX, 787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899. JOURNAL OF THE INTERNATIONAL PHONETIC ASSOCI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5-100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0. JOURNAL OF THE MIDWEST MODERN LANGUAGE ASSOCI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42-556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DWEST MODERN LANGUAGE ASSOC, LOYOLA UNIV CHICAGO, DEPT ENGLISH, 1032 W SHERIDAN RD, CHICAGO, USA, IL, 606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1. JOURNAL OF THE MUSICAL ARTS IN AFRIC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812-100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ISC PTY LTD, 19 WORCESTER ST, P O BOX 377, GRAHAMSTOWN, SOUTH AFRICA, 6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2. JOURNAL OF THE PHILOSOPHY OF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72-261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3. JOURNAL OF THE ROYAL ASIATIC SOCIET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6-186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4. JOURNAL OF THE ROYAL MUSICAL ASSOCI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69-0403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5. JOURNAL OF THE SOCIETY FOR AMERICAN MUSIC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2-196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6. JOURNAL OF THE SOCIETY OF ARCHITECTURAL HISTORIAN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980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ARCHITECTURAL HISTORIANS, 1365 NORTH ASTOR ST, CHICAGO, USA, IL, 60610-214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7. JOURNAL OF THE SOCIETY OF CHRISTIAN ETH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40-794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CHRISTIAN ETHICS, ST JOHN'S UNIV, SCHOOL THEOLOGY-SEMINARY, PO BOX 50370, COLLEGEVILLE, USA,MN, 56321-56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8. JOURNAL OF THE SOUTHWES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4-841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RIZONA, LIBRARY C327, TUCSON, USA, AZ, 857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09. JOURNAL OF THE WARBURG AND COURTAULD INSTITUT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5-439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RBURG INST, UNIV LONDON WOBURN SQUARE, LONDON, ENGLAND, WC1H 0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0. JOURNAL OF THE WES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516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BC-CLIO, 130 CREMONA DR, SANTA BARBARA, USA, CA, 93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1. JOURNAL OF THEOLOGICAL STUDIE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2-5185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2. JOURNAL OF URBAN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96-144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3. JOURNAL OF VALUE INQUIRY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5363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4. JOURNAL OF VICTORIAN CULTURE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5-5502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5. JOURNAL OF VISUAL CULTURE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0-4129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6. JOURNAL OF WOMENS HISTORY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2-7961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7. JOURNAL OF WORLD HISTORY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5-6007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8. JOURNAL OF WORLD PREHISTORY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2-7537</w:t>
      </w:r>
    </w:p>
    <w:p>
      <w:pPr>
        <w:pStyle w:val="Normal"/>
        <w:widowControl/>
        <w:ind w:left="61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/PLENUM PUBLISHERS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19. JUDAICA BOHEMIAE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22-5738</w:t>
      </w:r>
    </w:p>
    <w:p>
      <w:pPr>
        <w:pStyle w:val="Normal"/>
        <w:widowControl/>
        <w:ind w:left="60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ZIDOVSKE MUZEUM PRAZE, U STARE SKOLY 1, 3, PRAHA 1, CZECH REPUBLIC, 110 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0. JUNCTURES-THE JOURNAL FOR THEMATIC DIALOGUE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76-5119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TAGO POLYTECHNIC-TE KURA MATATINI KI OTAGO, PRIVATE BAG 1910, DUNEDIN, NEW ZEALAND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1. JUNG JOURNAL-CULTURE &amp; PSYCHE</w:t>
      </w:r>
    </w:p>
    <w:p>
      <w:pPr>
        <w:pStyle w:val="Normal"/>
        <w:widowControl/>
        <w:ind w:left="6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4-2039</w:t>
      </w:r>
    </w:p>
    <w:p>
      <w:pPr>
        <w:pStyle w:val="Normal"/>
        <w:widowControl/>
        <w:ind w:left="61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2. KANT-STUDIE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2-887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3. KANTIAN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69-415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4. KEATS-SHELLEY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453-438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EATS-SHELLEY ASSOC AMER INC, NEW YORK PUBLIC LIBRARY, RM 226, FIFTH AVE, 42ND ST, NEW YORK, USA, NY, 10018-27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5. KEATS-SHELLEY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2-414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6. KENNEDY INSTITUTE OF ETHICS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4-686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7. KENYON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3-07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ENYON COLLEGE, FINN HOUSE, 102 W WIGGIN ST, GAMBIER, USA, OH, 43022-96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8. KNJIZEVNA SMOTR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455-046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ILOZOFSKI FAKULTET, IVANA LUCICA 3, ZAGREB, CROATIA, 10 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29. KONSTHISTORISK TIDSKRIFT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360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0. KOREA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390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REAN NATL COMMISSION UNESCO, C P O BOX 64, SEOUL, SOUTH KOREA, 100-6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1. KOREAN JOURNAL OF MEDICAL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225-50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REAN SOC HIST MED, SEOUL NAT UNIV, DEPT MED HIST, COLL MED, 28 YEONGEON-DONG, JONGRO-GU, SEOUL, SOUTH KOREA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932. KRITERION-REVISTA DE FILOSOFI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100-512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ED MINAS GERAIS, DEPT FILOSOFIA &amp; CIENCIAS HUMANAS, AV ANTONIO CARLOS, 6627 CAMPUS PAMPULHA, BELO HORIZONTE MG, BRAZIL, CEP31270-301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3. KRITIKA KULTUR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094-693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TENEO DE MANILA UNIV, SCH HUMANITIES, DEPT ENGLISH, LOYOLA HEIGHTS, QUEZON CITY, PHILIPPINES, 11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4. KRITIKA-EXPLORATIONS IN RUSSIAN AND EURASIAN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31-023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AVICA PUBLISHERS, INDIANA UNIV, 2611 E 10TH ST, BLOOMINGTON, USA, IN, 47408-26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5. KUNSTITEADUSLIKKE UURIMUSI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06-286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STONIAN SOCIETY ART HISTORIANS, VABADUSE VALJAK 6, TALLINN, ESTONIA, 101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6. KWARTALNIK HISTORII ZYDOW-JEWISH HISTORY QUARTERL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99-3044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EWISH HISTORICAL INST, UL TLOMACKIE 3-5, WARSAW, POLAND, 00-0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7. LABOR HISTORY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3-656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8. LABOUR HISTORY REVIEW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61-5652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39. LABOUR-LE TRAVAI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00-386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NADIAN COMMITTEE LABOUR HISTORY, MEMORIAL UNIV NEWFOUNDLAND DEPT HISTORY, ST JOHNS, CANADA, NEWFOUNDLAND, A1C 5S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0. LANDFAL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3-793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OTAGO PRESS, PO BOX 56, DUNEDIN, NEW ZEALA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1. LANDSCAPE ARCHITECTURE MAGAZIN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3-803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OC LANDSCAPE ARCHITECTS, 636 EYE ST, NW, WASHINGTON, USA, DC, 20001-37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2. LANGUAG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7-850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NGUISTIC SOC AMER, 1325 18TH ST NW, SUITE 211, WASHINGTON, USA, DC, 20036-65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3. LANGUAGE &amp; HISTO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59-75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4. LANGUAGE ACQUISI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8-922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5. LANGUAGE AND EDUCATIO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0-0782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6. LANGUAGE AND INTERCULTURAL COMMUNICATION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70-8477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7. LANGUAGE AND LINGUISTICS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06-822X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LINGUISTICS ACAD SINICA, NO 130, SEC 2, ACADEMIA RD, NANKANG, TAIPEI, TAIWAN, 1152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8. LANGUAGE AND LITERATURE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9470</w:t>
      </w:r>
    </w:p>
    <w:p>
      <w:pPr>
        <w:pStyle w:val="Normal"/>
        <w:widowControl/>
        <w:ind w:left="6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49. LANGUAGE ASSESSMENT QUARTERLY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43-4303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0. LANGUAGE AWARENESS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5-8416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1. LANGUAGE CULTURE AND CURRICULUM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90-8318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2. LANGUAGE MATTERS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22-8195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3. LANGUAGE POLICY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8-4555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4. LANGUAGE PROBLEMS &amp; LANGUAGE PLANNING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72-2690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5. LANGUAGE SCIENCES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88-0001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6. LANGUAGE TEACHING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1-4448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7. LANGUAGE TESTING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5-5322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8. LANGUAGE VARIATION AND CHANG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4-394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59. LANGUE FRANCAIS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836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AROUSSE, 17 RUE DE MONTPARNASSE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0. LATE IMPERIAL CHIN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84-323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1. LATIN AMERICAN ANTIQUIT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5-663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AMER ARCHAEOLOGY, 900 SECOND ST., NE STE 12, WASHINGTON, USA, DC, 20002-35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2. LATIN AMERICAN INDIAN LITERATURES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88-56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ATIN AMER INDIAN LITERATURES JOURNAL, PENN STATE UNIV, DEPT SPANISH MCKEESPORT CAMPUS UNIVERSITY DR, PITTSBURGH,USA, PA, 151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963. LATIN AMERICAN MUSIC REVIEW-REVISTA DE MUSICA LATINOAMERICAN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63-035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EXAS PRESS, JOURNAL DIV, 2100 COMAL, AUSTIN, USA, TX, 787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4. LATIN AMERICAN THEATRE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3-881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KANSAS, CENTER OF LATIN AMER STUDIES, LAWRENCE, USA, KS, 660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5. LATOMU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3-8856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TUD LATINES BRUXELLES, 18 AVENUE VAN CUTSEM, TOURNAI, BELGIUM, B-7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6. LAVAL THEOLOGIQUE ET PHILOSOPHIQU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3-905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LAVAL, DEPT LITTERATURES, QUEBEC CITY, CANADA, QUEBEC, G1V 0A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7. LAW &amp; LITERA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35-685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8. LAW AND HISTORY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8-248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69. LEGAC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48-432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BRASKA PRESS, 1111 LINCOLN MALL, LINCOLN, USA, NE, 68588-06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0. LEONARDO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4-094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1. LEONARDO MUSIC JOURNAL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961-1215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2. LETTERE ITALIAN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133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3. LEVANT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75-8914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4. LEVIATHAN-A JOURNAL OF MELVILLE STUDIES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25-6995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5. LEXIKOS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684-4904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URO VAN DIE WAT, PO BOX 245, STELLENBOSCH, SOUTH AFRICA, 75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6. LIAS-JOURNAL OF EARLY MODERN INTELLECTUAL CULTURE AND ITS SOURCES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033-4753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7. LIBERT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202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BERTE, 1495 RUE VAN HORNE, CP 48854, OUTREMONT, CANADA, PQ, H2V 4V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8. LIBRAR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2160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9. LIED UND POPULARE KULTUR-SONG AND POPULAR CULTUR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619-054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XMANN VERLAG GMBH, POSTFACH 8603, MUNSTER, GERMANY, D-480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0. LIFE WRITING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48-4528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1. LILI-ZEITSCHRIFT FUR LITERATURWISSENSCHAFT UND LINGUISTIK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9-865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 B METZLER, POSTFACH 10 32 41, STUTTGART, GERMANY, D-700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2. LINGUA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4-3841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3. LINGUA E STILE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4-385X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D IL MULINO, STRADA MAGGIORE 37, BOLOGNA, ITALY, 4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4. LINGUA NOSTRA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4-3868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G C SANSONI SPA, LIC SPA, VIA DUCA DI CALABRIA, 1-1, FLORENCE, ITALY, 5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5. LINGUISTIC INQUIRY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3892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6. LINGUISTIC REVIEW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6318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7. LINGUISTICA ANTVERPIENSIA NEW SERIES-THEMES IN TRANSLATION STUD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04-2294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EMIC &amp; SCIENTIFIC PUBLISHERS-ASP, UNIV PRESS ANTWERP DIV, RAVENSTEINGALERIJ 28, BRUSSELS, BELGIUM, B-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8. LINGUISTIC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4-394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89. LINGUISTICS AND PHILOSOPHY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65-015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0. LINGUISTIQU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75-966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1. LION AND THE UNICORN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7-2593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2. LISTY FILOLOGICKE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4-4457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CLASSICAL STUD ACAD SCI CZECH REPUBLIC, NA FLORENCI 3, PRAHA 1, CZECH REPUBLIC, CZ-110 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3. LIT-LITERATURE INTERPRETATION THEORY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3-6928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4. LITERACY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1-4350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5. LITERARY AND LINGUISTIC COMPUTING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8-1145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6. LITERARY IMAGINATION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23-9012</w:t>
      </w:r>
    </w:p>
    <w:p>
      <w:pPr>
        <w:pStyle w:val="Normal"/>
        <w:widowControl/>
        <w:ind w:left="5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7. LITERARY REVIEW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4589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AIRLEIGH DICKINSON UNIV LITERARY REV, 285 MADISON AVE, MADISON, USA, NJ, 079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8. LITERATUR UND KRITIK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4-466X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TTO MULLER VERLAG, POSTFACH 167, SALZBURG, AUSTRIA, A-5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999. LITERATURE &amp; HISTORY-THIRD SERIES</w:t>
      </w:r>
    </w:p>
    <w:p>
      <w:pPr>
        <w:pStyle w:val="Normal"/>
        <w:widowControl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6-1973</w:t>
      </w:r>
    </w:p>
    <w:p>
      <w:pPr>
        <w:pStyle w:val="Normal"/>
        <w:widowControl/>
        <w:ind w:left="601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MANCHESTER UNIV PRESS, OXFORD RD, MANCHESTER, ENGLAND, M13 9P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0. LITERATURE AND MEDICIN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78-967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1. LITERATURE AND THEOLOGY</w:t>
      </w:r>
    </w:p>
    <w:p>
      <w:pPr>
        <w:pStyle w:val="Normal"/>
        <w:widowControl/>
        <w:ind w:left="699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Quarterly ISSN: 0269-1205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2. LITERATURE-FILM QUARTERL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0-4260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LISBURY STATE UNIV, LITERATURE-FILM QUARTERLY BOX 960, SALISBURY, USA, MD, 218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3. LITTERA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7-48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AROUSSE, 17 RUE DE MONTPARNASSE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4. LITTERATUR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563-975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ULOUSE MIRAIL, 5 ALLEES ANTONIO MACHADO, TOULOUSE CEDEX 1, FRANCE, 310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5. LOGIQUE ET ANALYS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4-583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E NATIONAL BELGE RECHERCHES LOGIQUE, VAKGROEP WIJSBEGEERTE, VUB, PLEINLAAN 2, BRUSSELS, BELGIUM, B-10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6. LOGOS &amp; PNEUMA-CHINESE JOURNAL OF THE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23-25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OGOS &amp; PNEUMA PRESS, 33 TAO FONG SHAN ROAD, SHATIN, PEOPLES R CHINA, NEW TERRITORIES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7. LOGOS-A JOURNAL OF CATHOLIC THOUGHT AND CULTURE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1-668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T THOMAS, CTR CATHOLIC STUDIES, 2115 SUMMIT AVE, MAIL#55-S, ST PAUL, USA, MN, 55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8. LOGOS-VILNIU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68-7692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OGOS, LAISVES PR 60, VILNIUS, LITHUANIA, LT-051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09. LONDON JOUR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05-803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0. LOTUS INTERNATIONAL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124-906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ECTA PERIODICI SRL, VIA D TRENTACOSTE 7, MILAN, ITALY, 201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1. LUSO-BRAZILIAN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4-741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ISCONSIN PRESS, JOURNAL DIVISION, 1930 MONROE ST, 3RD FL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2. MAGAZINE ANTIQU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61-928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ANT PUBL, INC, 575 BROADWAY, NEW YORK, USA, NY, 100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3. MAIA-RIVISTA DI LETTERATURE CLASSICH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5-053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PPELLI EDITORE, VIA FARINI 14, BOLOGNA, ITALY, 40124 B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4. MARINERS MIRROR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5-335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NAUTICAL RESEARCH, NATIONAL MARITIME MUSEUM GREENWICH, LONDON, ENGLAND, SE10 9N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5. MASSACHUSETTS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5-487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ASSACHUSETTS MASSACHUSETTS REVIEW, MEMORIAL HALL, AMHERST, USA, MA, 01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6. MASTER DRAWING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5-50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STER DRAWINGS ASSOC INC, 225 MADISON AVE, NEW YORK, USA, NY, 100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7. MATERIAL RELIG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3-220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8. MATERIALI E DISCUSSIONI PER L ANALISI DEI TESTI CLASSICI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92-633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ABRIZIO SERRA EDITORE, PO BOX NO,1, SUCC NO. 8, PISA, ITALY, I-56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19. MEANJI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5-629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ANJIN COMPANY LTD, 131 BARRY ST, CARLTON, AUSTRALIA, VIC, 30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0. MEDIA PSYC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21-326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1. MEDICAL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5-727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2. MEDICAL HUMANIT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68-215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MJ PUBLISHING GROUP, BRITISH MED ASSOC HOUSE, TAVISTOCK SQUARE, LONDON, ENGLAND, WC1H 9J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3. MEDICAL PROBLEMS OF PERFORMING ARTIST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5-115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IENCE &amp; MEDICINE INC, PO BOX 313, NARBERTH, USA, PA, 190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4. MEDICINE HEALTH CARE AND PHILOSO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86-742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5. MEDIEVAL ARCHAE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6-609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6. MEDIEVAL HISTORY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71-945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027. MEDIOEVO-RIVISTA DI STORIA DELLA FILOSOFIA MEDIEVAL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0391-256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L POLIGRAFO, VIA CASSAN, 34-PIAZZA EREMITANI, PADOVA, ITALY, 35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8. MEDITERRANEA-RICERCHE STORICH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828-230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DITERRANEA, CATTEDRA DI STORIA MODERNA, C/O FACOLTA DI LETTERE E FILOSOFIA, VIALE DELLE SCIENZE, EDIFICIO 12, PALERMO, ITALY, 901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29. MEDITERRANEAN ARCHAEOLOGY &amp; ARCHAEOMETR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08-962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GEAN, DEPT MEDITERRANEAN STUD, 1 DEMOKRATIAS AV, RHODES, GREECE, 85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0. MEDITERRANEAN HISTORICAL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1-896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1. MEDIUM AEVU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5-838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STUDY MEDIEVAL LANGUAGE LITERATURE, C/O HISTORY FACULTY, UNIV OXFORD GEORGE ST, OXFORD, ENGLAND, OXON, OX1 2R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032. MELANGES DE LA CASA DE VELAZQUEZ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76-230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VELAZQUEZ, CUIDAD UNIV, C DE PAUL GUINARD, 3, MADRID, SPAIN, 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3. MELU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3-755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4. MEMORY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0-69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5. MERKUR-DEUTSCHE ZEITSCHRIFT FUR EUROPAISCHES DENKE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6-009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LETT-COTTA VERLAG, ROTEBUHLSTRASSE 77, STUTTGART 1, GERMANY, D-7004 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6. MESTER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160-276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, DEPT SPANISH PORTUGUESE MESTER 405 HILGARD AVE, LOS ANGELES, USA, CA, 90095-15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7. MET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04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MONTREAL, PO BOX 6128, SUCCURSALE A, MONTREAL, CANADA, QUEBEC, H3C 3J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8. METAPHILOSO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6-106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39. METAPHOR AND SYMBO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2-648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0. METHOD &amp; THEORY IN THE STUDY OF RELIG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43-305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1. METROPOLITAN MUSEUM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7-895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TROPOLITAN MUSEUM ART, 1000 5TH AVENUE, C/O INST SALES, NEW YORK, USA, NY, 100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2. METROPOLITAN MUSEUM OF ART BULLETI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152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TROPOLITAN MUSEUM ART, 1000 5TH AVENUE, C/O INST SALES, NEW YORK, USA, NY, 100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3. METU JOURNAL OF THE FACULTY OF ARCHITEC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58-531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DDLE EAST TECHNICAL UNIV, MIDDLE EAST TECHNICAL UNIV, FAC ARCHITECTURE, INONU BULVARI, ANKARA, TURKEY, 065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044. MEXICAN STUDIES-ESTUDIOS MEXICANO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742-979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5. MFS-MODERN FICTION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772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6. MICHIGAN HISTORICAL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60-184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AL MICHIGAN UNIV CLARKE HISTORICAL LIBRARY, MT PLEASANT, USA, MI, 488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7. MICHIGAN QUARTERLY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242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ICHIGAN, 3032 RACKHAM BLDG, ANN ARBOR, USA, MI, 48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8. MIDDLE EASTERN LITERATUR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5-262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49. MIDWEST QUARTERLY-A JOURNAL OF CONTEMPORARY THOUGH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345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ITTSBURG STATE UNIV, MIDWEST QUARTERLY, PITTSBURG, USA, KS, 667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0. MILITARGESCHICHTLICHE ZEITSCHRIF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193-233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1. MILLENNIUM FILM JOURNA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64-558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LLENNIUM FILM WORKSHOP INC, 66 EAST FOURTH ST, NEW YORK, USA, NY, 1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2. MILLI FOLKLOR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00-398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LLI FOLKLOR DERGISI, PK 336, ANKARA, TURKEY, YENISEHR, 064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3. MILTON QUARTERL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432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4. MILTON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76-882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ITTSBURGH PRESS, 127 N BELLFIELD AVE, PITTSBURGH, USA, PA, 152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5. MIND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442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6. MINNESOTA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6-566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NNESOTA REVIEW, CARNEGIE MELLON UNIV, DEPT ENGLISH, BAKER HALL 259, PITTSBURGH, USA, PA, 15213-38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7. MISSISSIPPI QUARTERL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637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SSISSIPPI QUARTERLY, PO BOX 5272, MISSISSIPPI STATE, USA, MS, 397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8. MITTEILUNGEN DES KUNSTHISTORISCHEN INSTITUTES IN FLORENZ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42-120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BRERIA SALIMBENI, VIA MATTEO PALMIERI 16, FLORENCE, ITALY, 1-50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59. ML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6-791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0. MNEMOSYN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70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1. MODERN &amp; CONTEMPORARY FRA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948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2. MODERN CHINESE LITERATURE AND CUL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20-985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REIGN LANGUAGE PUBL, OHIO STATE UNIV, HAGERTY HALL 198, 1775 COLUMBUS RD, COLUMBUS, USA, OH, 43210-13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3. MODERN DRAM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76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4. MODERN INTELLECTUAL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9-24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5. MODERN JUDAIS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76-11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6. MODERN LANGUAGE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792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7. MODERN LANGUAGE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793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DERN HUMANITIES RESEARCH ASSOCIATION, 1 CARLTON HOUSE TERRACE, LONDON, ENGLAND, SW1Y 5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8. MODERN PHILOLOG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823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69. MODERNA SPRAK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000-356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MS-MODERN LANG TEACHERS ASSOC, C/O BENGT HENNINGSSON, BOX 41, HISINGS KARA, SWEDEN, SE-425 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0. MODERNISM-MODERNI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71-606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1. MONIS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966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GELER INST, C/O SHERWOOD J B SUGDEN, 315 FIFTH ST, PERU, USA, IL, 613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2. MONTANA-THE MAGAZINE OF WESTERN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6-989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ANA HISTORICAL SOC, 225 N ROBERTS ST, HELENA, USA, MT, 59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3. MONUMENTA NIPPON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074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UMENTA NIPPONICA SOPHIA UNIV, 7-1 KIOI-CHO CHIYODA-KU, TOKYO, JAPAN, 1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4. MOSAIC-A JOURNAL FOR THE INTERDISCIPLINARY STUDY OF LITERA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127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ANITOBA, MOSAIC 208 TIER BLDG, WINNIPEG, CANADA, MANITOBA, R3T 2N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5. MOUVEMENT SOCI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267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OUVRIERES, 12 AVENUE SOEUR-ROSALIE, PARIS 13, FRANCE, 756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6. MOVING IMAG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32-397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INNESOTA PRESS, MILL PLACE, SUITE 290 111 THIRD AVE S, MINNEAPOLIS, USA, MN, 55401-2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7. MOYEN AG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284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E MOYEN AGE BOECK &amp; LARCIER S A, C/O ACCES +, FOND JEAN PAQUES 4, LOUVAIN, BELGIUM, B-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40" w:hanging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8. MULTILINGUA-JOURNAL OF CROSS-CULTURAL AND INTERLANGUAGE COMMUNICATI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850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79. MUQARNA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732-299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, PO BOX 9000, PA LEIDEN, NETHERLANDS, NL-2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0. MUSE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71-649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1. MUSEUM INTERNATIONA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20-222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2. MUSIC &amp; LETTER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422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3. MUSIC ANALYSI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2-52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4. MUSIC EDUCATION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1-380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5. MUSIC PERCEP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0-782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6. MUSIC THEORY SPECTRU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95-616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7. MUSICA HOD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76-393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EDERAL GOIAS, ESCOLA MUSICA ARTES CIENCIAS, PROG POT-GRAD MUSICA, CAIXA POSTAL 131, CAMPUS II-SAMAMBAIA, GOIANIA GO, BRAZIL, CEP74001-970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8. MUSICAE SCIENTIA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29-864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89. MUSICAL QUARTERL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463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0. MUSICAL TIM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466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USICAL TIMES PUBLICATIONS LTD, 92 HIGH ST, BERHAMSTED, ENGLAND, HERTS, HP4 2B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1. MUSIK IN BAYER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37-583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NS SCHNEIDER, MOZARTSTRASSE 6, TUTZING, GERMANY, D-823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2. MUSIK UND KIRCH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7-477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RENREITER-VERLAG, HEINRICH-SCHUTZ-ALLEE 35, KASSEL, GERMANY, W-3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3. MUSIKFORSCHUNG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480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UWERK-BUCH UND MUSIKALIENHANDLUNG, HEINRICH-SCHUTZ-ALLEE 35 POSTFACH 102740, KASSEL, GERMANY, W-35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4. MUSIKTHEORI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77-418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AABER-VERLAG, REGENSBURGER STRASSE 19, LAABER, GERMANY, W-84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5. MUSLIM WORLD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7-490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6. MUTTERSPRACH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514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SELLSCHAFT DEUTSCHE SPRACHE, SPIEGELGASSE 13, WIESBADEN, GERMANY, D-651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7. MUZIKOLOSKI ZBORNIK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580-373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LJUBLJANI ODDELEK MUSIKOLOGIJO, FILOZOFSKA FAKULTETA, ASKERCEVA 2, LJUBLJANA, SLOVENIA, SI-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8. NAMES-A JOURNAL OF ONOMAS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773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99. NARRATIV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63-36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HIO STATE UNIV PRESS, 1050 CARMACK RD, COLUMBUS, USA, OH, 432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0. NARRATIVE INQUI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87-674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1. NATURAL LANGUAGE &amp; LINGUISTIC THE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7-806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2. NATURAL LANGUAGE ENGINEERI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1-324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3. NATURAL LANGUAGE SEMAN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5-854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4. NEAR EASTERN ARCHAE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94-207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SCHS ORIENTAL RESEARCH, BOSTON UNIV, 656 BEACON ST, 5TH FLOOR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5. NEOHELIC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24-46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6. NEOPHILOLOGU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267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58" w:hanging="65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7. NETHERLANDS YEARBOOK FOR HISTORY OF ART-NEDERLANDS KUNSTHISTORISCH JAARBOE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169-67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ITGEVERIJ WAANDERS BV, ATTN NKJ, PO BOX 1129, ZWOLLE, NETHERLANDS, 8001 B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8. NEUE RUNDSCHAU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334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 FISCHER VERLAG GMBH, POSTFACH 700 355, FRANKFURT/M, GERMANY, D-605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09. NEUE ZEITSCHRIFT FUR MUSI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45-69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HOTT MUSIC GMBH &amp; CO KG, WEIHERGARTEN 5, MAINZ, GERMANY, D-55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28" w:hanging="7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0. NEUE ZEITSCHRIFT FUR SYSTEMATISCHE THEOLOGIE UND RELIGIONSPHILOSOPHI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351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1. NEUPHILOLOGISCHE MITTEILUNGE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375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DERN LANGUAGE SOC, HALLITUSKATU 11, HELSINKI, FINLAND, SF-00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99" w:hanging="6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2. NEW ENGLAND QUARTERLY-A HISTORICAL REVIEW OF NEW ENGLAND LIFE AND LETTER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486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3. NEW ENGLAND REVIEW-MIDDLEBURY SER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3-129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DDLEBURY COLL PUBLICATIONS, MIDDLEBURY COLLEGE, MIDDLEBURY, USA, VT, 057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4. NEW GERMAN CRITIQU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94-033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5. NEW LITERARY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60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6. NEW MEXICO HISTORICAL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62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W MEXICO, NEW MEXICO HISTORICAL REVIEW, 1013 MESA VISTA HALL, ALBUQUERQUE, USA, NM, 87131-11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7. NEW ORLEANS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8-640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OYOLA UNIV, BOX 195, NEW ORLEANS, USA, LA, 701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8. NEW TESTAMENT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8-68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19. NEW THEATRE QUARTERL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464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0. NEW YORK HISTOR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6-437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YORK STATE HIST ASSOC, PO BOX 800, COOPERSTOWN, USA, NY, 13326-08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1. NEW YORK REVIEW OF BOOK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028-750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YORK REVIEW, 1755 BROADWAY, 5TH FLOOR, NEW YORK, USA, NY, 100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2. NEW YORK TIMES BOOK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ekly ISSN: 0028-780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YORK TIMES, 620 8TH AVE, NEW YORK, USA, NY, 100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3. NEW ZEALAND JOURNAL OF HISTOR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8-832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AUCKLAND, DEPT HISTORY PRIVATE BAG, AUCKLAND, NEW ZEALAN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4. NEXUS NETWORK JOURNA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90-589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IM WILLIAMS BOOKS, CORSO REGINA MARGHERITA, 72, TORINO, ITALY, 101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5. NINETEENTH CENTURY MUSIC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8-207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6. NINETEENTH CENTURY PROS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52-040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INETEENTH-CENTURY PROSE, SAN DIEGO STATE UNIV, DEPT ENGLISH COMPARATIVE LITERATURE 5500 CAMPANILE DR, SAN DIEGO, USA, CA, 92182-8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7. NINETEENTH-CENTURY CONTEXTS-AN INTERDISCIPLINARY JOURNA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90-549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8. NINETEENTH-CENTURY FRENCH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46-789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BRASKA PRESS, 1111 LINCOLN MALL, LINCOLN, USA, NE, 68588-06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29. NINETEENTH-CENTURY LITERA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91-935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0. NINETEENTH-CENTURY MUSIC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79-409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1. NORDIC JOURNAL OF LINGUIST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32-586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2. NORDIC JOURNAL OF RELIGION AND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09-72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EMIKA AS, AKADEMIKA FORLAG, PO BOX 2461 SLUPPEN, TRONDHEIM, NORWAY, N-7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3. NORDIC THEATRE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904-638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RENINGEN NORDISKA TEATERFORSKARE, NATVERKSTAN EKONOMITJANST, PO BOX 31120, GOTEBORG, SWEDEN, SE-4003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4. NORTH AMERICAN ARCHAEOLOGIS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7-69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AYWOOD PUBL CO INC, 26 AUSTIN AVE, PO BOX 337, AMITYVILLE, USA, NY, 11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5. NORTH AMERICAN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29-239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ORTHERN IOWA, 1222 W 27TH ST, CEDAR FALLS, USA, IA, 506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6. NORTHERN HISTOR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78-172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7. NORWEGIAN ARCHAEOLOGICAL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9-365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8. NOT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7-438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USIC LIBRARY ASSOC, C/O A-R EDITIONS, INC, 8551 RESEARCH WAY, STE 180, MIDDLETON, USA, WI, 535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39. NOTES AND QUER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9-397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0. NOTES AND RECORDS OF THE ROYAL SOCIE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5-914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YAL SOC, 6-9 CARLTON HOUSE TERRACE, LONDON, ENGLAND, SW1Y 5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1. NOTRE DAME JOURNAL OF FORMAL LOGIC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9-452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2. NOTTINGHAM FRENCH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9-458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3. NOU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9-462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4. NOUVELLE REVUE FRANCAIS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9-480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GALLIMARD, 5 RUE SEBASTIEN-BOTTIN, PARIS, FRANCE, CEDEX 07, 753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5. NOVA RELIGIO-JOURNAL OF ALTERNATIVE AND EMERGENT RELIGION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92-669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6. NOVEL-A FORUM ON FIC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9-513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7. NOVUM TESTAMENTU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100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8. NOVYI MIR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30-767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ZD STVO IZVESTIYA, PUSHKINSKAYA PL 5, MOSCOW, RUSSIA, K-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49. NT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697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BASEL AG, PICASSOPLATZ 4, BASEL, SWITZERLAND, 4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0. NUMEN-INTERNATIONAL REVIEW FOR THE HISTORY OF RELIGION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9-597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1. NUNCIUS-JOURNAL OF THE HISTORY OF SCIENC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94-739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2. NUOVA RIVISTA MUSICALE ITALIAN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9-622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 R I EDIZIONI RAI, VIALE MAZZINI 14, ROME, ITALY, 001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3. NUOVA RIVISTA STORIC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29-623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DITRICE DANTE ALIGHIERI SRL, VIA MONTE SANTO 10-A SCALA A, INT 16, ROMA, ITALY, 001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4. NWIG-NEW WEST INDIAN GUIDE-NIEUWE WEST-INDISCHE GID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82-237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ITLV PRESS, PO BOX 9515, LEIDEN, NETHERLANDS, 2300 R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5. OCEANIC LINGUISTIC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29-811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6. OCTOBER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2-287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7. OLB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301-766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RSIN UNIV PUBL RES CENTER CILICIAN ARCHAEOLOGY, ARKEOLOJI BOLUMU, CIFTLIKKOY KAMPUSU, MERSIN, TURKEY, 333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8. ONOMAZEI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7-128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 CATOLICA CHILE, FAC LETRAS, AV VICUNA MACKENNA 4860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59. OPEN HOUSE INTERNATIONA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68-260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PEN HOUSE INT, URBAN INTERNATIONAL PRESS, PO BOX 74, GATESHEAD, TYNE &amp; WEAR, GREAT BRITAIN, ENGLAND, NE9 5U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0. OPER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0-352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PERA MAGAZINE, 36 BLACK LION LANE, LONDON, ENGLAND, W6 9B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1. OPERA NEW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0-360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TROPOLITAN OPERA GUILD INC, 70 LINCOLN CENTER PLAZA, FL 6, NEW YORK, USA, NY, 100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2. OPERA QUARTERL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6-005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3. ORBIS LITTERARU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105-751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4. OREGON HISTORICAL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0-472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REGON HISTORICAL SOC, 1230 SW PARK AVE, PORTLAND, USA, OR, 972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5. ORGANISED SOUND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5-771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6. ORGANON F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35-066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YDAVATELSTVO SLOVENSKEJ AKAD VIED VEDA, DUBRAVSKA CESTA 9, BRATISLAVA, SLOVAKIA, 842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7. OSIR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69-782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8. OSTERREICHISCHE MUSIKZEITSCHRIF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29-931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USIKVERLAG ELISABETH LAFITE, HEGELGASSE 13-22, VIENNA, AUSTRIA, 1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69. OSTERREICHISCHE ZEITSCHRIFT FUR VOLKSKUND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29-966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EIN FUR VOLKSKUNDE, LAUDONGASSE 15, VIENNA, AUSTRIA, A-1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0. OTECHESTVENNAYA ISTORIY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69-568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SSIISKAYA AKAD NAUK, SAVELEVSKII PER, 13 OCTOZHENKA, MOSCOW, RUSSIA, 119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1. OUD HOLLAND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0-672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2. OVERLAND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0-741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 L SOCIETY LTD, 9 DAVID STREET, FOOTSCRAY, AUSTRALIA, VIC, 3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3. OXFORD ART JOURNA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42-654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4. OXFORD GERMAN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78-719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5. OXFORD JOURNAL OF ARCHAEOLOG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2-525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6. OXFORD LITERARY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5-149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7. PACIFIC HISTORICAL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0-868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8. PACIFIC NORTHWEST QUARTERL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0-880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ASHINGTON, 4045 BROOKLYN AVENUE NE, SEATTLE, USA, WA, 981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79. PACIFIC PHILOSOPHICAL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9-075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0. PAIDEUM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90-56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POETRY FOUNDATION, UNIV MAINE, 5752 NEVILLE HALL, ORONO, USA, ME, 04469-57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1. PAJ-A JOURNAL OF PERFORMANCE AND AR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520-281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2. PALESTINE EXPLORATION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1-032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3. PAMATKY ARCHEOLOGICK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31-050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SCIENCES CZECH REP, INST ARCHEOLOGY, MALA STRANA, LETENSKA 4, PRAHA 1, CZECH REPUBLIC, 118 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4. PAMIETNIK LITERACKI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051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YDAWNICTWO PAN, INST BADAN LITERACKICH PAN, UL NOWY SWIAT 72, WARSAW, POLAND, 00-3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5. PAPERS OF THE BIBLIOGRAPHICAL SOCIETY OF AMER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6-128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BLIOGRAPHICAL SOC AMER, PO BOX 1537 LENOX HILL STATION, NEW YORK, USA, NY, 100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6. PAPERS OF THE BRITISH SCHOOL AT ROM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68-246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7. PAPERS ON LANGUAGE AND LITERA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129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UTHERN ILLINOIS UNIV, BOX 43-A, EDWARDSVILLE, USA, IL, 62026-14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8. PARABOL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2-159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STUDY MYTH &amp; TRADITION, INC, 656 BROADWAY, NEW YORK, USA, NY, 10012-23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89. PARAGRAP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4-833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0. PARALLA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3-46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1. PARERG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13-622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USTRALIAN NZ ASSOC MEDIEVAL EARLY MODERN STUDIES, UNIV WESTERN AUSTRALIA, DISCIPL ENGLISH, COMMUNICATION &amp; CULTURAL STUDIES M202, CRAWLEY, AUSTRALIA, 6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2. PARIS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203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RIS REVIEW, PO BOX 23165, JACKSON, USA, MS, 39225-99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3. PARLIAMENTARY HISTOR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4-282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4. PARNASSUS-POETRY IN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8-302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ETRY IN REVIEW FOUNDATION, 205 W 89TH ST, NO 8F, NEW YORK, USA, NY, 10024-18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5. PARTIAL ANSWERS-JOURNAL OF LITERATURE AND THE HISTORY OF IDEA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65-366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EBREW UNIV MAGNES PRESS, PO BOX 39099, JERUSALEM, ISRAEL, 913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6. PAST &amp; PRES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274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7. PATTERNS OF PREJUDI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1-322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8. PENNSYLVANIA MAGAZINE OF HISTORY AND BIOGRA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458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ISTORICAL SOC PA, 1300 LOCUST ST, PHILADELPHIA, USA, PA, 191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99. PENSAMIENTO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1-474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 LOYOLA ESTUD COMUN SOC, PABLO ARANDA 3, MADRID, SPAIN, 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0. PERFORMANCE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2-816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201. PERINOLA-REVISTA DE INVESTIGACION QUEVEDIAN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Annual ISSN: 1138-636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RVICIO PUBLICACIONES UNIVERSIDAD NAVARRA, CAMPUS UNIV, CARRETERA DEL SADAR S-N, APARTADO 177, PAMPLONA, SPAIN, 31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202. PERSPECTIVE-LA REVUE DE L INH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77-78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MAN COLIN, 21, RUE DU MONTPARNASSE, PARIS CEDEX 6, FRANCE, 752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3. PERSPECTIVES-STUDIES IN TRANSLAT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07-676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4. PHENOMENOLOGY AND THE COGNITIVE SCIENC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68-775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5. PHILOLOGICAL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797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OWA, ENGLISH PHILOSOPHY BLDG DEPT PUBLICATIONS LOU EICHLER, IOWA CITY, USA, IA,52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6. PHILOLOGU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1-79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7. PHILOSOPHERS IMPRIN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1533-628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MICHIGAN LIBRARY, MPUBLISHING, 818 HATCHER GRADUATE LIBRARY SOUTH, 913 S UNIVERSITY AVE, ANN ARBOR, USA, MI, 48109-11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8. PHILOSOPHI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389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09. PHILOSOPHIA AFRICAN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39-825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PAUL UNIV, DEPT PHILOSOPHY, 2352 N CLIFTON AVENUE, STE 150, CHICAGO, USA, IL, 606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0. PHILOSOPHIA MATHEMAT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1-801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1. PHILOSOPHIA-INTERNATIONAL JOURNAL OF PHILOSO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244-187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ILIPPINE NATL PHILOSOPHICAL RES SOC, 25 CAPITOL HOMESITE SUBD, 99 TANDANG SORA AVE, QUEZON CITY, PHILIPPINES, 1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2. PHILOSOPHICAL EXPLORATION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86-97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3. PHILOSOPHICAL FORUM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0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4. PHILOSOPHICAL INVESTIGATION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0-0536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5. PHILOSOPHICAL ISSU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533-6077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6. PHILOSOPHICAL PAPER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556-8641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7. PHILOSOPHICAL PERSPECTIVES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520-8583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8. PHILOSOPHICAL QUARTERLY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094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19. PHILOSOPHICAL REVIEW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108</w:t>
      </w:r>
    </w:p>
    <w:p>
      <w:pPr>
        <w:pStyle w:val="Normal"/>
        <w:widowControl/>
        <w:ind w:left="69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RNELL UNIV SAGE SCHOOL PHILOSOPHY, PHILOSOPHICAL REVIEW , CORNELL UNIV, B7 MCGRAW HALL220 GOLDWIN SMITH HALL,ITHACA, USA, NY, 14853-46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0. PHILOSOPHIC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1-81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1. PHILOSOPHISCHE RUNDSCHAU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1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 C B MOHR, POSTFACH 2040, TUBINGEN, GERMANY, W-7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2. PHILOSOPHISCHES JAHRBU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1-81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KARL ALBER, HERMANN-HERDER-STR 4, FREIBURG BREISGAU, GERMANY, 79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3. PHILOSO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1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4. PHILOSOPHY &amp; SOCIAL CRITICIS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191-453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5. PHILOSOPHY AND LITERA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90-001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6. PHILOSOPHY AND PHENOMENOLOGICAL RESEARCH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1-820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7. PHILOSOPHY AND RHETORIC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21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NN STATE UNIV PRESS, 820 NORTH UNIV DRIVE, U S B 1, STE C, UNIVERSITY PK, USA, PA, 16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8. PHILOSOPHY EAST &amp; WES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22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HAWAII PRESS, 2840 KOLOWALU ST, HONOLULU, USA, HI, 968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29. PHILOSOPHY OF SCIENC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1-824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0. PHILOSOPHY OF THE SOCIAL SCIENC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39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1. PHILOSOPHY TODA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25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ILOSOPHY TODAY DEPAUL UNIV, 2352 N VLIFTON AVENUE, CHICAGO, USA, IL, 60614-32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2. PHOENIX-THE JOURNAL OF THE CLASSICAL ASSOCIATION OF CANAD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1-829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LASSICAL ASSOC CANADA, TRINITY COLLEGE, TORONTO, CANADA, ONTARIO, M5S 1H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3. PHONET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38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ARGER, ALLSCHWILERSTRASSE 10, BASEL, SWITZERLAND, CH-4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4. PHON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2-675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5. PHOTOGRAPHY AND CUL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1-45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6. PHRONESIS-A JOURNAL FOR ANCIENT PHILOSOPH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1-886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7. PLAINSONG &amp; MEDIEVAL MUSIC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61-13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8. PLANNING PERSPECTIV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54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39. PLOUGHSHAR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8-447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LOUGHSHARES INC, EMERSON COLLEGE, 100 BEACON ST, BOSTON, USA, MA, 02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0. PLURALIS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930-736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 PRESS, 1325 S OAK ST, CHAMPAIGN, USA, IL, 61820-6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1. PMLA-PUBLICATIONS OF THE MODERN LANGUAGE ASSOCIATION OF AMERIC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0-812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DERN LANGUAGE ASSOC AMER, 26 BROADWAY, 3RD FL, NEW YORK, USA, NY, 10003-17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2. POE STUDIES-DARK ROMANTICIS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90-522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SHINGTON STATE UNIV, PO BOX 645020, PULLMAN, USA, WA, 99164-59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3. POE STUDIES-HISTORY THEORY INTERPRET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947-464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4. POETICA-ZEITSCHRIFT FUR SPRACH-UND LITERATURWISSENSCHAF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3-41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HELM FINK VERLAG, JUHENPLATZ 1-3, PADERBORN, GERMANY, D-3309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5. POETIC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4-422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6. POETICS TODA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33-537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7. POETR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2-203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ETRY, 60 W WALTON ST, CHICAGO, USA, IL, 60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8. POETRY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215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ETRY SOC INC, 22 BETTERTON ST, LONDON, ENGLAND, WC2H 9B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49. POETRY WAL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2-220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REN BOOKS, POETRY WALES, BANGOR UNIV, SCH ENGLISH, 57 NOLTON ST, BRIDGEND, WALES, M GLAM, CF31 3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0. POLI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42-257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MPRINT ACADEMIC, PO BOX 1, THORVERTON, ENGLAND, EX5 5Y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1. POLITICS AND RELIG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5-04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2. POMEGRANAT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28-026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QUINOX PUBLISHING LTD, UNIT S3, KELHAM HOUSE, 3 LANCASTER STREET, SHELFIELD, ENGLAND, S3 8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3. PONT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2-423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IL PONTE EDITORE, VIA L MANARA, 10/12, FLORENCE, ITALY, 501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4. POPULAR MUSIC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61-143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5. POPULAR MUSIC AND SOCIE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0-776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6. PORTA LINGUARU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697-746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GRANADA, UNIV GRANADA, GRANADA, SPAIN, 180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7. PORTUGUESE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67-531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DERN HUMANITIES RESEARCH ASSOCIATION, 1 CARLTON HOUSE TERRACE, LONDON, ENGLAND, SW1Y 5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8. POSITIF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8-491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SITIF EDITIONS, 12 RUE PIERRE ET MARIE CURI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59. POSITIONS-ASIA CRITIQU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67-984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0. POST-MEDIEVAL ARCHAEOLOG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79-423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1. POSTMEDIEVAL-A JOURNAL OF MEDIEVAL CULTURAL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40-596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2. POSTMODERN CUL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053-192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3. POZNAN STUDIES IN CONTEMPORARY LINGUISTIC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97-749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 GRUYTER OPEN LTD, SOLIPSKA 14A-1, WARSAW, POLAND, 02-4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4. PRAEHISTORISCHE ZEITSCHRIF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79-484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5. PRAGMATIC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18-210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PRAGMATICS ASSOC- IPRA, IPRA SECRETARIAT, PO BOX 33, ANTWERP 11, ANTWERP, BELGIUM, B-20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6. PRAGMATICS &amp; COGNI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29-09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7. PRAGMATICS AND SOCIE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78-97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8. PRESERV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90-99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TRUST HISTORIC PRESERVATION, 1785 MASSACHUSETTS AVE, NW, WASHINGTON, USA, DC, 2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69. PRIMERJALNA KNJIZEVNOST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51-118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OVENE COMPARATIVE LITERATURE ASSOC, ASKERCEVA 2, LJUBLJANA, SLOVENIA, 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0. PRINT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5-830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INT QUARTERLY PUBLICATIONS, 52 KELSO PL, LONDON, UNITED KINGDOM, W8 5Q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1. PROBLEMO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92-112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LNIUS UNIV, DEPT PHILOSOPHY, UNIVERSITETO 9/1, VILNIUS, LITHUANIA, LT-01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2. PROBU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1-477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3. PROCEEDINGS OF THE AMERICAN PHILOSOPHICAL SOCIE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3-049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HILOSOPHICAL SOC, 104 SOUTH FIFTH ST, PHILADELPHIA, USA, PA, 19106-33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70" w:hanging="6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4. PROCEEDINGS OF THE ROYAL IRISH ACADEMY SECTION C-ARCHAEOLOGY CELTIC STUDIES HISTORY LINGUISTICS LITERA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35-899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YAL IRISH ACAD, 19 DAWSON STREET, DUBLIN, IRELAND, 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5. PROLEGOMEN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33-43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ADVANCEMENT PHILOSOPHY-ZAGREB, UNIV ZAGREB-CROATIAN STUDIES, BORONGAJ CAMPUS, BORONGAJSKA CESTA 83D, ZAGREB, CROATIA, HR-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28" w:hanging="7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6. PROLOGUE-QUARTERLY OF THE NATIONAL ARCHIVES AND RECORDS ADMINISTRATI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103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ARCHIVES RECORDS ADMINISTRATION, TRUST FUND BOARD, WASHINGTON, USA, DC, 204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7. PROOFTEXTS-A JOURNAL OF JEWISH LITERARY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72-96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278. PROSPETTIVA-RIVISTA DI STORIA DELL ARTE ANTICA E MODERN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94-08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DI, VIA DEI RENAI 20/R, FLORENCE, ITALY, 5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79. PROSTO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30-06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ZAGREB FAC ARCHITECTURE, KACICEVA 26, ZAGREB, CROATIA, HR-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0. PROTEU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889-634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HIPPENSBURG UNIV PENNSYLVANIA, 1871 OLD MAIN DR, SHIPPENSBURG, USA, PA, 17257-22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1. PSYCHOANALYSIS AND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460-823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2. PSYCHOLOGY OF AESTHETICS CREATIVITY AND THE ART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31-389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3. PSYCHOLOGY OF MUSIC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5-735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4. PSYCHOLOGY OF RELIGION AND SPIRITUALIT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41-102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UCATIONAL PUBLISHING FOUNDATION-AMERICAN PSYCHOLOGICAL ASSOC, 750 FIRST ST, NE, WASHINGTON, USA, DC, 20002-4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5. PUBLIC ARCHAE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5-51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6. PUBLIC CUL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899-236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7. PUBLIC HISTORIA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2-343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8. PUBLIC UNDERSTANDING OF SCIENC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3-662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89. PUBLICATIONS OF THE ENGLISH GOETHE SOCIE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9-368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0. PUBLISHING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09-24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OQUEST LLC, 300 NORTH ZEEB ROAD, ANN ARBOR, USA, MI, 48106-13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1. QUADERNI D ITALIANIST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26-804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DERNI D ITALIANISTICA, UNIVERSITY TORONTO DEPT ITALIAN STUDIES, TORONTO, CANADA, ONTARIO, M5S 1A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2. QUADERNI STORICI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01-63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ED IL MULINO, STRADA MAGGIORE 37, BOLOGNA, ITALY, 4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3. QUADERNI URBINATI DI CULTURA CLASSIC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3-498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CADEMIA EDITORIALE PISA-ROMA, VIA BETTOLO 6, ROMA, ITALY, 001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4. QUEENS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604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EENS QUARTERLY, QUEENS UNIV, KINGSTON, CANADA, ON, K7L 3N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5. QUINZAINE LITTERAI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048-649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INZAINE LITTERAIRE, 135 RUE SAINT-MARTIN, PARIS, FRANCE, 751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296. RA-REVISTA DE ARQUITECTUR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Annual ISSN: 1138-559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AVARRA, UNIV NAVARRA, PAMPLONA, SPAIN, NAVARRA, E-31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7. RADICAL HISTORY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63-65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298. RADOVI ZAVODA ZA POVIJESNE ZNANOSTI HAZU U ZADRU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330-04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RVATSKA AKAD ZNANOSTI UMJETNOSTI, OBALA KNEZA TRPIMIRA 8, ZADAR, CROATIA, 2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299. RAMUS-CRITICAL STUDIES IN GREEK AND ROMAN LITERA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8-671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0. RARITAN-A QUARTERLY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75-160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ARITAN-A QUARTERLY REVIEW, RUTGERS UNIV, 31 MINE ST, NEW BRUNSWICK, USA, NJ, 089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01. RASSEGNA DELLA LETTERATURA ITALIAN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033-942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G C SANSONI SPA, LIC SPA, VIA DUCA DI CALABRIA, 1-1, FLORENCE, ITALY, 5012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2. RASSEGNA STORICA DEL RISORGIMENTO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3-987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ST STOR RISORGIMENTO ITAL, VITTORIANO, ROME, ITALY, 001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3. RATIO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000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4. RECAL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8-344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5. RECHERCHES DE THEOLOGIE ET PHILOSOPHIE MEDIEVAL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70-749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6. RELIG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721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7. RELIGION &amp; LITERA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888-376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OTRE DAME, UNIV NOTRE DAME, 1146 FLANNER HALL, NOTRE DAME, USA, IN, 4655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8. RELIGION AND AMERICAN CULTURE-A JOURNAL OF INTERPRET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52-115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09. RELIGION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077-144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DPI AG, POSTFACH, BASEL, SWITZERLAND, CH-4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0. RELIGIOUS EDUC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4-408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INC, 520 CHESTNUT STREET, STE 850, PHILADELPHIA, USA, PA, 191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1. RELIGIOUS HUMANISM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4-40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UMANISTS ASSOC, PO BOX 185202, HAMDEN, USA, CT, 06518-02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2. RELIGIOUS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41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3. RELIGIOUS STUDIES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19-485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4. RENAISSANCE AND REFORMATI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429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NAISSANCE AND REFORMATION, C/O CRRS, 71 QUEENS PARK CRESCENT EAST, TORONTO, CANADA, ON, M5S 1K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5. RENAISSANCE QUARTERL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433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6. RENAISSANCE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9-121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7. RENASCENCE-ESSAYS ON VALUES IN LITERA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434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RQUETTE UNIV PRESS, BROOKS HALL, 200, PO BOX 1881, MILWAUKEE, USA, WI, 53201-188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8. REPRESENTATION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4-601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19. RES PHILOSOPHIC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2168-910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ILOSOPHY DOCUMENTATION CENTER, PO BOX 7147, CHARLOTTESVILLE, USA, VA, 22906-7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0. RESEARCH IN AFRICAN LITERATUR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521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1. RESEARCH IN DANCE EDUCATI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64-789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2. RESEARCH IN PHENOMEN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85-555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MANITIES PRESS INC, 112 WATER ST, STE 400, BOSTON, USA, MA, 02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3. RESOURCES FOR AMERICAN LITERARY STUD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8-738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 M S PRESS INC, BROOKLYN NAVY YARD, 63 FLUSHING AVE, UNIT 221, BROOKLYN, USA, NY, 11205-10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4. RETHINKING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4-252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5. RETI MEDIEVALI RIVIST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93-221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IRENZE UNIV PRESS, JOURNALS DIVISION, BORGO ALBIZI, 28, FIRENZE, ITALY, 501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6. REVIEW OF COGNITIVE LINGUIS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877-975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7. REVIEW OF ENGLISH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4-655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8. REVIEW OF FAITH &amp; INTERNATIONAL AFFAIR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557-02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29. REVIEW OF METAPHYSIC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663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THOLIC UNIV AMER PRESS, 620 MICHIGAN AVENUE NE ADMIN BLDG ROOM 303, WASHINGTON, USA, DC, 200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0. REVIEW OF RELIGIOUS RESEARCH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673X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HEIDELBERG, TIERGARTENSTRASSE 17, HEIDELBERG, GERMANY, D-69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1. REVIEW OF SYMBOLIC LOGIC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55-0203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2. REVIEW-LITERATURE AND ARTS OF THE AMERICAS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90-5762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3. REVIEWS IN AMERICAN HISTORY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7511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34. REVISTA 180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8-2309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DIEGO PORTALES, REPUBLICA 180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35. REVISTA BRASILEIRA DE HISTORI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102-018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NAC HISTORIA-ANPUH, CIDADE UNIV, AV PROF LINEU PRESTES, 338, CAIXA POSTAL 8105, SAO PAULO SP, BRAZIL, 05508-9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36. REVISTA CHILENA DE LITERATUR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718-22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LE, FAC FILOS HUMAN EDUC, CENTRO ESTGRIEGOS BIZANTINOS Y NEOHELENICOS, IGNACIO CARRERA PINTO 1025, CASILLA 73 SUC GRECIA NUNOA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37. REVISTA DE CRITICA LITERARIA LATINOAMERICAN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252-884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CLL-TUFTS UNIV, DEPT ROMANCE LANGUAGES, 180 PACKARD AVE, OLIN CENTER, MEDFORD, USA, MA, 0215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38. REVISTA DE DIALECTOLOGIA Y TRADICIONES POPULAR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34-798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39. REVISTA DE ESTUDIOS HISPANICO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Tri-annual ISSN: 0034-818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VISTA DE ESTUDIOS HISPANICOS, WASHINGTON UNIV, BOX 1077, DEPT ROMANCE LANG, ONE BROOKINGS DR, ST LOUIS, USA, MO, 63130-48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08" w:hanging="70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40. REVISTA DE ETNOGRAFIE SI FOLCLOR-JOURNAL OF ETHNOGRAPHY AND FOLKLO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4-819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URA ACAD ROMANE, CALEA 13 SEPTEMBRIE NR 13, SECTOR 5, BUCURESTI, ROMANIA, 050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41. REVISTA DE FILOLOGIA ESPANOL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210-917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42. REVISTA DE FILOSOFIA AUROR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104-444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 CATOLICA PARANA, RUA IMACULADA CONCEICAO 1155, PRADO VELHO, CAIXA POSTAL 16.210, CURITIBA, BRAZIL, PARANA, CEP 80.215-9A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43. REVISTA DE HISPANISMO FILOSOFICO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Annual ISSN: 1136-807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NDO CULTURA ECONOMICA ESPANA S L, VIA POBLADOS, 17-EDIF INDUBUILDING-GOICO, 4-15, MADRID, SPAIN, 280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44. REVISTA DE HISTORIA DA SOCIEDADE E DA CULTUR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645-225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IMBRA, FAC LETRAS, CENTRO HIST SOCIEDADE, LARGO PORTA FERREA, COIMBRA, PORTUGAL, 3004-5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45. REVISTA DE HISTORIA INDUSTRI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1132-720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BARCELONA, DEPT HISTORIA, INST ECONOMIQUES, AVDA DIAGONAL 690, BARCELONA, SPAIN, 080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46. REVISTA DE INDIA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Tri-annual ISSN: 0034-834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DE ESTUDIOS HISTORICUS CONSEJO SUPER INVEST CIENTIF, DEPT HISTORIA DE AMERICA, DUQUE DE MEDINACELI 6, MADRID, SPAIN, 28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47. REVISTA DE LETRA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101-350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ESTADUAL PAULISTA-UNESP, FAC CIENCIAS LETRAS, CAMPUS DE ARARAQUARA, DEPT LETRAS MODERNAS,, ARARAQUARA, BRAZIL, SP, 14800-9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48. REVISTA DE LITERATUR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034-849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49. REVISTA DE OCCIDENT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Monthly ISSN: 0034-863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UNDACION JOSE ORTEGA Y GASSET, REVISTA DE OCCIDENTE FORTUNY 53, MADRID, SPAIN, 28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50. REVISTA ESPANOLA DE LINGUISTICA APLICAD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Annual ISSN: 0213-202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OC ESPANOLA LINGUISTICA APLICADA, UNIV RIOJA, DEPT FILOLOGIAS MODERNAS, C-SAN JOSE DE CALASANZ, S-N, LOGRONO, SPAIN, 260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1. REVISTA IBEROAMERICAN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4-963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INT LIT IBEROAMERICANA, UNIV PITTSBURGH ATTN: ERIKA BRAGA 1312 CATHEDRAL OF LEARNING, PITTSBURGH, USA, PA, 1526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2. REVISTA MUSICAL CHILEN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6-279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LE, FACULTY ARTS, CASILLA 2100, SANTIAGO, CHILE, 126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3. REVISTA SIGNO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18-093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CIONES UNIV VALPARAISO, CASILLA 1415, VALPARAIS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4. REVOLUTIONARY RUSSI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4-654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5. REVUE BELGE DE PHILOLOGIE ET D HISTOI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081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VUE BELGE PHILOLOGIE HISTOIRE, C/O BIBLIOTHEQUE ROYALE DE BELGIQUE, BOULEVARD DE L EMPEREUR 4, BRUSSELS, BELGIUM, B-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6. REVUE BIBLIQU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090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 GABALDA CIE, 18 RUE PIERRE ET MARIE CURI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57. REVUE D HISTOIRE DE L AMERIQUE FRANCAIS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235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HIST DEL L AMER FR, 261 AVE BLOOMFIELD OUTREMONT, MONTREAL, CANADA, QUEBEC, H2V 3R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8. REVUE D HISTOIRE DES MATHEMATIQU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262-022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MATHEMATIQUE FRANCE, IPH 11 RUE PIERRE MARIE CURIE, PARIS, FRANCE, F 7523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59. REVUE D HISTOIRE DU THEAT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91-253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HISTOIRE THEATRE, BNF 58 RUE DE RICHELIEU, PARIS CEDEX 02, FRANCE, 750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0. REVUE D HISTOIRE ECCLESIASTIQU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238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ULTURA, HOENDERSTRAAT 22, WETTEREN, BELGIUM, B 92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61. REVUE D HISTOIRE LITTERAIRE DE LA FRA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241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2. REVUE D HISTOIRE MODERNE ET CONTEMPORAIN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800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HISTOIRE MODERNE CONTEMPORAINE, RHMC, BUREAU 114, 56 RUE JACOB, PARIS, FRANCE, F-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3. REVUE DE L AR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132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C N R S, 20/22 RUE ST. AMAND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64. REVUE DE L HISTOIRE DES RELIGION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142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65. REVUE DE LINGUISTIQUE ROMAN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035-145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LINGUISTIQUE ROMANE, UNIV SCI HUMAINES 25 RUE DU MARECHAL-JUIN, STRASBOURG CEDEX, FRANCE, F-670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66. REVUE DE METAPHYSIQUE ET DE MORAL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157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67. REVUE DE MUSICOLOGI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035-160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TRANSATLANTIQUES, 50 RUE JOSEPH DE MAISTRE, PARIS, FRANCE, 750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8. REVUE DE PHILOLOGIE DE LITTERATURE ET D HISTOIRE ANCIENN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5-165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KLINCKSIECK, 11 RUE DE LILLE, PARIS, FRANCE, 75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69. REVUE DE SYNTHES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177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 FRANCE, 22 RUE DE PALESTRO, PARIS, FRANCE, 75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70. REVUE DES ETUDES ITALIENN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035-204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L'AGE D'HOMME, 5 RUE FEROU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71. REVUE DES ETUDES JUIV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484-86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PEETERS SPRL, 52 BOULEVARD SAINT-MICHEL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72. REVUE DES LANGUES ROMAN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223-371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VUE DES LANGUES ROMANES, UNIV PAUL VALERY, BP 5043,, MONTPELLIER-CEDEX, FRANCE, 340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73. REVUE DES MUSEES DE FRANCE-REVUE DU LOUV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962-427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IL MUSEES NATIONAUX, 10 RUE DE L ABBAYE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4. REVUE DES SCIENCES PHILOSOPHIQUES ET THEOLOGIQU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220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BRAIRIE PHILOS, J VRIN, 6 PLACE SORBONN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5. REVUE DU NORD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262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ARLES DE GAULLE -LILLE III, REVUE DU NORD PONT DE BOIS B P 149, VILLENEUVE DASCQ, FRANCE, 596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6. REVUE FRANCAISE D ETUDES AMERICAIN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97-787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FRANCAISE ETUDES AMER, 8 RUE FEROU, PARIS, FRANCE, 752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7. REVUE FRANCAISE DE LINGUISTIQUE APPLIQUE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86-120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UBLICATIONS LINGUISTIQUES, 15 RUE LAKANAL, PARIS, FRANCE, 75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8. REVUE HISTORIQU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326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79. REVUE INTERNATIONALE DE PHILOSOPH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814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EVUE INT PHILOSOPHIE, UNIV LIBRE DE BRUXELLES, INST DE PHILOSOPHIE CP-188, AV. ROOSEVELT, 50, BRUSSELS, BELGIUM, B-10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80. REVUE PHILOSOPHIQUE DE LA FRANCE ET DE L ETRANGE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383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UNIV FRANCE, 6 AVENUE REILLE, PARIS CEDEX 14, FRANCE, 756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1. REVUE PHILOSOPHIQUE DE LOUVAI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384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SUPERIEUR PHILOSOPHIE, COLLEGE THOMAS MORE (SH3), LOUVAIN LA NEUVE, BELGIUM, B-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2. REVUE ROMAN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5-390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3. REVUE ROUMAINE DE LINGUISTIQUE-ROMANIAN REVIEW OF LINGUISTIC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395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URA ACAD ROMANE, CALEA 13 SEPTEMBRIE NR 13, SECTOR 5, BUCURESTI, ROMANIA, 050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4. REVUE ROUMAINE DE PHILOSOPH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220-540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URA ACAD ROMANE, CALEA 13 SEPTEMBRIE NR 13, SECTOR 5, BUCURESTI, ROMANIA, 050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5. REVUE THEOLOGIQUE DE LOUVAI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80-265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THOLIQUE LOUVAIN, COLLEGE ALBERT DESCAMPS GRAND-PLACE 45, LOUVAIN LA NEUVE, BELGIUM, B-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6. RHETORIC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5-019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7. RHETORIC SOCIETY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77-394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8. RHETORICA-A JOURNAL OF THE HISTORY OF RHETORIC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4-858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ALIFORNIA PRESS, 155 GRAND AVE, SUITE 400, OAKLAND, USA, CA, 94612-37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89. RICERCHE DI STORIA DELL ART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92-720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UOVA ITALIA SCIENTIFICA SPA, VIA SARDEGNA 50, ROME, ITALY, 001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0. RIDE-THE JOURNAL OF APPLIED THEATRE AND PERFORMAN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6-97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1. RIHA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rregular ISSN: 2190-332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IHA-INT ASSOC RESEARCH, INST HISTORY ART, C/O ZENTRALINSTITUT KUNSTGESCHICHTE, KATHARINA-VON-BORA-STRASSE 10, MUNCHEN, GERMANY, D-803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2. RIJKSMUSEUM BULLETI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877-812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IJKSMUSEUM AMSTERDAM-RIJKSMUSEM PUBLICATIONS, PO BOX 74888, AMSTERDAM, NETHERLANDS, 1070 D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93. RILCE-REVISTA DE FILOLOGIA HISPAN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213-237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RVICIO PUBL UNIV NAVARRA, PIO XII, 53, PAMPLONA, SPAIN, NAVARRA, 31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4. RINASCIMENTO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80-307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5. RIVISTA DI ESTETICA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5-6212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SENBERG &amp; SELLIER, VIA ANDREA DORIA 14, TURIN, ITALY, 1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96. RIVISTA DI FILOLOGIA E DI ISTRUZIONE CLASSICA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5-6220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OESCHER EDITORE, VIA VITTORIO AMEDEO II, 18, TORINO, ITALY, 1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97. RIVISTA DI FILOSOFIA NEO-SCOLASTICA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Quarterly ISSN: 0035-6247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TA PENSIERO, PUBBLICAZIONI DELL UNIV CATTOLICA DEL SACRO CUORE, LARGO A GEMELLI 1, MILAN, ITALY, 2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398. RIVISTA DI LETTERATURE MODERNE E COMPARATE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91-2108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CINI EDITORE, VIA DELLA GHERARDESCA-ZONA INDUSTRIALE OSPEDALETTO, PISA, ITALY, 56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399. RIVISTA DI STORIA DELLA FILOSOFIA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Quarterly ISSN: 0393-2516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CO ANGELI, VIALE MONZA 106, MILAN, ITALY, 201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400. RIVISTA DI STORIA E LETTERATURA RELIGIOSA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5-6573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401. RIVISTA ITALIANA DI MUSICOLOGI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035-686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2. RIVISTA STORICA DELL ANTICHIT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00-340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TRON EDITORE S R L, VIA BADINI 12, QUARTO INFERIORE, BOLOGNA, ITALY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3. RIVISTA STORICA ITALIAN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5-707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ZIONI SCIENTIFICHE ITALIANE, VIA CHIATAMONE 7, NAPLES, ITALY, 8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404. RLA-REVISTA DE LINGUISTICA TEORICA Y APLICAD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18-488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NCEPCION, FAC HUMANIDADES ARTE, CASILLA 160-C, CORREO 3, CONCEPCION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5. RLC-REVUE DE LITTERATURE COMPARE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146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IDIER-ERUDITION, 6 RUE DE LA SORBONNE, PARIS, FRANCE, 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6. ROCK ART RESEARCH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813-042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CHAEOLOGICAL PUBL, PO BOX 216, CAULFIELD SOUTH, AUSTRALIA, VIC 316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7. ROMANCE NOT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5-799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ORTH CAROLINA, DEPT OF ROMANCE LANGUAGES, CHAPEL HILL, USA, NC, 275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8. ROMANCE PHILOLOG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5-80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EPOLS PUBLISHERS, BEGIJNHOF 67, TURNHOUT, BELGIUM, B-2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09. ROMANCE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3-115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0. ROMANCE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3-990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1. ROMANI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28-074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VERPOOL UNIV PRESS, 4 CAMBRIDGE ST, LIVERPOOL, ENGLAND, L69 7Z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2. ROMANISCHE FORSCHUNGE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5-812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TTORIO KLOSTERMANN GMBH, POSTFACH 90 06 01, FRANKFURT-AM-MAIN, GERMANY, D-604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28" w:hanging="7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3. ROMANISTISCHE ZEITSCHRIFT FUR LITERATURGESCHICHTE-CAHIERS D HISTOIRE DES LITTERATURES ROMAN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43-379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4. ROMANTICIS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4-991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5. ROMANTISM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8-859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SEDES, 11, RUE SOUFFLOT, PARIS, FRANCE, F-750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6. RURAL HISTORY-ECONOMY SOCIETY CUL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6-793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7. RUSSELL-THE JOURNAL OF THE BERTRAND RUSSELL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6-016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ETRAND RUSSELL RESEARCH CENTRE, MCMASTER UNIVERSITY, HAMILTON, CANADA, ONTARIO, L8S 4M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8. RUSSIAN HISTORY-HISTOIRE RUSS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4-288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19. RUSSIAN LINGUIST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04-348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0. RUSSIAN LITERA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4-347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ENCE BV, PO BOX 211, AMSTERDAM, NETHERLANDS, 1000 A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1. RUSSIAN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034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2. RUSSIAN STUDIES IN LITERA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1-197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3. RUSSIAN STUDIES IN PHILOSOPH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1-196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 E SHARPE INC, 80 BUSINESS PARK DR, ARMONK, USA, NY, 105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4. RUSSKAIA LITERATUR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31-609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ZDATELSTVO NAUKA, LENINGRADSKOE OTDELENIE MAKAROVA D4, ST PETERSBURG, RUSSI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5. SACRED MUSIC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225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HURCH MUSIC ASSOC AMER, 548 LAFOND AVE, ST PAUL, USA, MN, 55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6. SAECULU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80-531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OEHLAU VERLAG GMBH &amp; CIE, URSULAPLATZ 1, KOLN, GERMANY, 506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7. SALMAGUNDI-A QUARTERLY OF THE HUMANITIES AND SOCIAL SCIENC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352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LMAGUNDI, SKIDMORE COLLEGE, SARATOGA SPRINGS, USA, NY, 1286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8. SCANDI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6-54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ANDIA, HISTORISKA INST, BOX 2074, LUND, SWEDEN, 220 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29. SCANDINAVIAN JOURNAL OF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46-875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0. SCANDINAVIAN JOURNAL OF THE OLD TESTAMEN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01-832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1. SCANDINAVIAN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563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ADVANCEMENT SCAND STUD, UNIV OREGON DEPT GERMANIC LANG &amp; LIT, EUGENE, USA, OR, 974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2. SCANDINAV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6-565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EAST ANGLIA, SCHOOL EUROPEAN STUDIES, NORWICH, ENGLAND, NORFOLK, NR4 7T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3. SCHWEIZERISCHES ARCHIV FUR VOLKSKUND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6-794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 KREBS VERLAGSBUCHHANDLUNG AG, ST ALBAN-VORSTADT 56, BASEL, SWITZERLAND, CH-4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4. SCIENCE &amp; EDUCATI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926-722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5. SCIENCE AS CUL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0-543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6. SCIENCE IN CONTEX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9-889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7. SCIENCE-FICTION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91-772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CIENCE-FICTION STUDIES, DEPAUW UNIV, DEPT ROMANCE LANGUAGES, GREENCASTLE, USA, IN, 46135-003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8. SCOTTISH HISTORICAL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6-924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39. SCOTTISH JOURNAL OF THEOLOG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930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0. SCOTTISH LITERARY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756-563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SCOTTISH LIT STUD, UNIV ABERDEEN DEPT OF ENGLISH, OLD ABERDEEN, SCOTLAND, AB9 2U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1. SCREE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6-954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2. SCRIBLERIAN AND THE KIT-CAT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6-964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YORK UNIV, C/O PROF MARILYN GAULL, DEPT ENGLISH, NEW YORK, USA, NY, 10003-45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3. SCRIPTORIU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6-977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ULTURA, HOENDERSTRAAT 22, WETTEREN, BELGIUM, B 92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4. SCULPTURE JOURNA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66-272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VERPOOL UNIV PRESS, 4 CAMBRIDGE ST, LIVERPOOL, ENGLAND, L69 7Z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5. SCULPTURE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47-528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SCULPTURE SOC, 1177 AVE OF THE AMERICAS, 15TH FL, NEW YORK, USA, NY, 100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28" w:hanging="7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6. SEDERI-YEARBOOK OF THE SPANISH AND PORTUGUESE SOCIETY FOR ENGLISH RENAISSANCE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135-778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DERI, UNIV VALLADOLID, FAC FILOSOFIA Y LETRAS, DPTO DE FILOLOGIA INGLESA, PZA DEL CAMPUS S/N, VALLADOLID, SPAIN, E-470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7. SEFARAD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7-089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8. SEIZIEME SIECL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774-446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LIBRAIRIE DROZ SA, 11 RUE MASSOT CASE POSTALE 389, GENEVA 12, SWITZERLAND, 1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49. SEMINAR-A JOURNAL OF GERMANIC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193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0. SEMIOT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7-199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1. SENSES &amp; SOCIE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45-892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2. SEVENTEENTH CENTU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68-117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3. SEVENTEENTH-CENTURY FRENCH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65-106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4. SEWANEE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30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5. SHAKESPEA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45-091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6. SHAKESPEARE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322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7. SHAKESPEARE SURVE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80-915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THE PITT BUILDING, TRUMPINGTON ST, CAMBRIDGE, ENGLAND, CAMBS, CB2 1R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8. SHAW-THE ANNUAL OF BERNARD SHAW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741-584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NNSYLVANIA STATE UNIV PRESS, 215 WAGNER BUILDING, UNIVERSITY PK, USA, PA, 168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59. SHENANDOA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7-35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SHINGTON LEE UNIV, SHENANDOAH PO BOX 722, LEXINGTON, USA, VA, 244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0. SIGHT AND SOUND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7-480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TISH FILM INST, 21 STEPHEN STREET, LONDON, ENGLAND, W1P 1P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461. SIGNA-REVISTA DE LA ASOCIACION ESPANOLA DE SEMIOT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133-363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ACIONAL EDUCACION DISTANCIA, PO SENDA REY,BRAVO MURILLO 38, MADRID, SPAIN, 7-280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2. SIMIOLUS-NETHERLANDS QUARTERLY FOR THE HISTORY OF AR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7-541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ICHTING NEDERLANDSE KUNSTHISTORISCHE PUBLICATIES, POST BOX 14066, SC UTRECHT, NETHERLANDS, 35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3. SINN UND FOR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7-575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INN UND FORM, C/O AUFBLAU-VERLAG GMBH FRANZOSISCHE STR 32, BERLIN, GERMANY, 10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4. SINO-CHRISTIAN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990-267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HUNG YUAN CHRISTIAN UNIV, 200 CHUNG PEI RD, CHUNG LI, TAIWAN, 32023 RO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5. SIXTEENTH CENTURY JOURNA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61-016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IXTEENTH CENTURY JOURNAL PUBL, MC111-L, TRUMAN STATE UNIV, 100 E NORMAL ST, KIRKSVILLE, USA, MO, 63501-42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6. SLAVERY &amp; ABOLITI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4-039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7. SLAVIC AND EAST EUROPEAN JOURNA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675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ASSOC TEACHERS SLAVIC EAST EUROPEAN LANGUAGES, UNIV ARIZONA MODERN LANGUAGES BUILDING, TUCSON, USA, AZ, 852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8. SLAVIC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677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LLINOIS, URBANA-CHAMPAIGN, 1207 W OREGON ST, URBANA, USA, IL, 61801-37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69. SLAVONIC AND EAST EUROPEAN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679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DERN HUMANITIES RESEARCH ASSOCIATION, 1 CARLTON HOUSE TERRACE, LONDON, ENGLAND, SW1Y 5A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0. SLOVO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54-683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OLLEGE LONDON, SCHOOL SLAVONIC &amp; EAST EUROPEAN STUDIES, GOWER STREET, LONDONE, ENGLAND, WCIE 6B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1. SLOVO A SLOVESNOS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703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ZECH LANG INST CZECH ACAD SCI, USTAV PRO JAZYK CESKY AV CR, V V I, LETENSKA 4, PRAHA 1, CZECH REPUBLIC, 118 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2. SOBORNOST INCORPORATING EASTERN CHURCHES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44-872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 BASILS HOUSE, 1 CANTERBURY RD, OXFORD, ENGLAND, OX2 6L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3. SOCIAL COMPAS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7-768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4. SOCIAL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7-102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5. SOCIAL HISTORY OF MEDICIN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51-631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6. SOCIAL PHILOSOPHY &amp; POLIC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265-052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7. SOCIAL SCIENCE HISTOR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5-553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8. SOCIAL SEMIOTIC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035-033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79. SOCIAL STUDIES OF SCIENC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06-312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0. SOCIET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65-369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 BOECK UNIVERSITE, FOND JEAN-PAQUES 4,, LOUVAIN-LA-NEUVE, BELGIUM, B-13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1. SOCIOLOGY OF RELIGI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9-440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 INC, JOURNALS DEPT, 2001 EVANS RD, CARY, USA, NC, 275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2. SOPHI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8-152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3. SOUNDING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186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UNDINGS, UNIV TENNESSEE, 306 ALUMNI HALL,, KNOXVILLE, USA, TN, 37996-05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4. SOURCE-NOTES IN THE HISTORY OF AR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7-445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S BREVIS FOUNDATION INC, 1 EAST 87TH STREET, NEW YORK, USA, NY, 101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5. SOUTH AFRICAN ARCHAEOLOGICAL BULLETI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8-196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UTH AFRICAN ARCHAEOLOGICAL SOC, PO BOX 15700, VLAEBERG, SOUTH AFRICA, 80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6. SOUTH AFRICAN HISTORICAL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58-247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SA PRESS, PO BOX 392, PRETORIA, SOUTH AFRICA, 00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7. SOUTH AFRICAN JOURNAL OF PHILOSO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58-013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8. SOUTH ASIA-JOURNAL OF SOUTH ASIAN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85-640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9. SOUTH ATLANTIC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287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0. SOUTH CENTRAL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43-683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1. SOUTH DAKOTA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336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SOUTH DAKOTA, COLLEGE OF ARTS AND SCIENCES DEPT ENGLISH, VERMILLION, USA, SD, 570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2. SOUTH EAST ASIA RESEARCH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7-828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 P PUBLISHING LTD, 258 BELSIZE RD, LONDON, ENGLAND, NW6 4B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3. SOUTHERN AFRICAN HUMANIT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681-556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AL MUSEUM, PRIVATE BAG 9070, PIETERMARITZBURG, SOUTH AFRICA, 90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4. SOUTHERN AFRICAN LINGUISTICS AND APPLIED LANGUAGE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607-361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INQUIRY SERVICES CENTRE PTY LTD, 19 WORCESTER STREET, PO BOX 377, GRAHAMSTOWN, SOUTH AFRICA, 614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5. SOUTHERN CULTUR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8-821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ORTH CAROLINA PRESS, BOX 2288, JOURNALS DEPT, CHAPEL HILL, USA, NC, 27515-22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6. SOUTHERN HUMANITIES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418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AUBURN UNIV, 9088 HALEY CTR, AUBURN, USA, AL, 368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7. SOUTHERN JOURNAL OF PHILOSO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42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8. SOUTHERN LITERARY JOURNAL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8-429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ORTH CAROLINA PRESS, BOX 2288, JOURNALS DEPT, CHAPEL HILL, USA, NC, 27515-22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99. SOUTHWESTERN HISTORICAL QUARTERL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478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XAS STATE HIST ASSOC, UNIV N TEXAS DENTON, 1155 UNION CIRCLE 311580, DENTON, USA, TX, 76203-50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0. SPAC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228-247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ACE MAGAZINE, 52-20 YEONHUI-RO, SEODAEMUN-GU, SEOUL, SOUTH KOREA, 120-83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1. SPACE AND CUL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06-331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2. SPANISH IN CONTEX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71-0718</w:t>
      </w:r>
    </w:p>
    <w:p>
      <w:pPr>
        <w:pStyle w:val="Normal"/>
        <w:widowControl/>
        <w:ind w:left="741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3. SPECULUM-A JOURNAL OF MEDIEVAL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713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4. SPIEGEL DER LETTERE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747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5. SPIRITUS-A JOURNAL OF CHRISTIAN SPIRITUALI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33-170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6. SPORT HISTORY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87-165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UMAN KINETICS PUBL INC, 1607 N MARKET ST, PO BOX 5076, CHAMPAIGN, USA, IL, 61820-2200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7. SPRACHWISSENSCHAF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4-816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8. STAND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8-936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AND, UNIV LEEDS, SCHOOL ENGLISH, LEEDS, ENGLAND, LS2 9J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09. STORIA DELL ART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92-451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 EDITRICE S R L, VIA CAPODIFERRO, 4, ROMA, ITALY, 0018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0. STRAD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9-204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RPHEUS PUBLICATIONS LTD, BANK HOUSE 7 ST JOHNS RD, HARROW, ENGLAND, HA1 2E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511. STUDI E PROBLEMI DI CRITICA TESTUAL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9-236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RISPARMIO, VIA CASTIGLIONE 8, BOLOGNA, ITALY, 401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2. STUDI FRANCESI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9-294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SENBERG &amp; SELLIER, VIA ANDREA DORIA 14, TURIN, ITALY, 10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3. STUDI MEDIEVALI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91-846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O ITAL STUD SULL ALTO MED, PALAZZO ANCAIANI, SPOLETO (PERUGIA), ITALY, 0604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4. STUDI MUSICALI-NUOVA SERI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91-778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CAD NAZ SANTA CECILIA, FONDAZIONE, AUDITORIUM PARCO DELLA MUSICA, LARGO LUCIANO BERIO 3, ROMA, ITALY, 0019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5. STUDI PIEMONTESI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92-726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 STUD PIEMONTESI, VIA OTTAVIO REVEL 15, TURIN, ITALY, 101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6. STUDI ROMANI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29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ST NAZIONALE STUDI ROMANI, PIAZZA DEI CAVALIERI MALTA N 2, ROME, ITALY, 001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7. STUDI SECENTESCHI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81-624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SA EDITRICE LEO S OLSCHKI, CASELLA POSTALE 66 VIUZZO DEL POZZETTO, FLORENCE, ITALY, I-50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8. STUDI STORICI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303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ROCCI EDITORE SPA, VIA SARDEGNA 50, ROME, ITALY, 001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19. STUDIA CANON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9-310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INT PAUL UNIV, FACULTY CANON LAW, 233 MAIN ST, OTTAWA, CANADA, ONTARIO, K1S 1C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0. STUDIA LEIBNITIAN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9-318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1. STUDIA LINGUISTIC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39-319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2. STUDIA LOGIC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39-321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233 SPRING ST, NEW YORK, USA, NY, 100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3. STUDIA MONASTIC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9-325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UBL ABADIA MONTSERRAT, AUSIAS MARCH 92-98 AP 244, BARCELONA, SPAIN, 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4. STUDIA MUSICOLOG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788-624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KADEMIAI KIADO RT, PRIELLE K U 19, PO BOX 245,, BUDAPEST, HUNGARY, H-1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5. STUDIA NEOPHILOLOG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9-32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6. STUDIA PHAENOMENOLOGIC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582-564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MANIAN SOC PHENOMENOLOGY, 49 MIHAIL KOGALNICEANU BLVD, AP 45, BUCHAREST, ROMANIA, 05010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7. STUDIA ROSENTHALIAN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9-334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ETERS, BONDGENOTENLAAN 153, LEUVE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8. STUDIA THEOLOGICA-CZECH REPUBLIC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12-857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ALACKEHO OLOMOUCI, UNIVERZITNI 22, OLOMOUC, CZECH REPUBLIC, CZ-771 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29. STUDIES IN AMERICAN FIC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91-808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0. STUDIES IN AMERICAN INDIAN LITERATUR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30-323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BRASKA PRESS, 1111 LINCOLN MALL, LINCOLN, USA, NE, 68588-06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1. STUDIES IN CANADIAN LITERATURE-ETUDES EN LITTERATURE CANADIENN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80-699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EW BRUNSWICK, DEPT ENGLISH, CAMPUS HOUSE, PO BOX 4400, FREDERICTON, CANADA, NB, E3B 5A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2. STUDIES IN CONSERVATION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9-363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3. STUDIES IN EAST EUROPEAN THOUGHT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25-93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4. STUDIES IN ENGLISH LITERATURE 1500-190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365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5. STUDIES IN FRENCH CINEM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1-588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6. STUDIES IN HISTORY AND PHILOSOPHY OF MODERN PHYSIC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5-219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7. STUDIES IN HISTORY AND PHILOSOPHY OF SCIENC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368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LSEVIER SCI LTD, THE BOULEVARD, LANGFORD LANE, KIDLINGTON, OXFORD, ENGLAND, OXON, OX5 1G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8. STUDIES IN LANGUAG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78-417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39. STUDIES IN LATIN AMERICAN POPULAR CUL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730-913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EXAS PRESS, JOURNAL DIV, 2100 COMAL, AUSTIN, USA, TX, 787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0. STUDIES IN PHILOLOG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373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ORTH CAROLINA PRESS, BOX 2288, JOURNALS DEPT, CHAPEL HILL, USA, NC, 27515-22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1. STUDIES IN PHILOSOPHY AND EDUCATI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39-374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2. STUDIES IN RELIGION-SCIENCES RELIGIEUS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08-429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3. STUDIES IN ROMANTICIS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376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OSTON UNIV SCHOLARLY PUBL, 985 COMMONWEALTH AVE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4. STUDIES IN THE HISTORY OF GARDENS &amp; DESIGNED LANDSCAP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60-117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5. STUDIES IN THE LITERARY IMAGINATI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39-381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EORGIA STATE UNIV, DEPT ENGLISH, PO BOX 3970, ATLANTA, USA, GA, 30302-3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6. STUDIES IN THE NOVE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382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RTH TEXAS STAT UNIV, BOX 13706 NT STATION, DENTON, USA, TX, 762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7. STUDIES IN THEATRE AND PERFORMANC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68-276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8. STUDIES IN WORLD CHRISTIANI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4-990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49. STYL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423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ORTHERN ILLINOIS UNIV, DEPT ENGLISH, DE KALB, USA, IL, 60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0. SUB-STANC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9-242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ISCONSIN PRESS, JOURNAL DIVISION, 1930 MONROE ST, 3RD FL, MADISON, USA, WI, 537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1. SUNGKYUN JOURNAL OF EAST ASIAN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98-266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CAD EAST ASIAN STUD, SUNGKYUNKWAN UNIVERSITY, 53 MYEONGNYUN-DONG 3-GA, JONGNO-GU, SOUTH KOREA, SEOUL, 110-7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2. SYMBOLAE OSLOENS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39-767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3. SYMPOSIUM-A QUARTERLY JOURNAL IN MODERN LITERATUR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39-770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4. SYNTAX AND SEMANTIC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92-456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MERALD GROUP PUBLISHING LTD, HOWARD HOUSE, WAGON LANE, BINGLEY, ENGLAND, W YORKSHIRE, BD16 1W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99" w:hanging="6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5. SYNTAX-A JOURNAL OF THEORETICAL EXPERIMENTAL AND INTERDISCIPLINARY RESEARCH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68-000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6. SYNTHES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monthly ISSN: 0039-785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7. SYNTHESIS PHILOSOPHIC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52-787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ROATIAN PHILOSOPHICAL SOC, I LUCICA 3, ZAGREB, CROATIA, 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58. SYNTHESIS-LA PLAT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28-120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NAC PLATA, FAC HUMANIDADES &amp; CIENCIAS EDUC, CALLE 48 E-6 &amp; 7,PISO 5, OF 517, LA PLATA, ARGENTINA, BUENOS AIRES, 19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559. TALLER DE LETRA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716-07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 CATOLICA CHILE, FAC LETRAS, AV VICUNA MACKENNA 4860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0. TANZ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869-772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IEDRICH BERLIN VERLAG MBH, REINHARDSTRASSE 29, BERLIN, GERMANY, D-10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1. TARGET-INTERNATIONAL JOURNAL OF TRANSLATIO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4-188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2. TDR-THE DRAMA REVIEW-THE JOURNAL OF PERFORMANCE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54-204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IT PRESS, 55 HAYWARD STREET, CAMBRIDGE, USA, MA, 021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3. TEACHING PHILOSOPH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45-578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HILOSOPHY DOCUMENTATION CENTER, PO BOX 7147, CHARLOTTESVILLE, USA, VA, 22906-71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4. TECHNOLOGY AND CUL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165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5. TEKSTY DRUG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867-063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LISH ACAD SCIENCES, INST LITERARY RESEARCH, UL NOWY SWIAT 72, PALAC STASZICA, ROOM 1, WARSZAWA, POLAND, 00-3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6. TELEVISION &amp; NEW MEDIA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527-476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INC, 2455 TELLER RD, THOUSAND OAKS, USA, CA, 913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7. TELEVISION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279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ATL ACAD TELEVISION ARTS SCIENCES, 111 W 57TH ST, STE 600, NEW YORK, USA, NY, 100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8. TELO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90-651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LOS PRESS LTD, 431 E 12TH ST, NEW YORK, USA, NY, 10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69. TEMENO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497-181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INNISH SOC STUDY RELIGION, UNIV TURKU, DEPT COMPARATIVE RELIGION, TURKU, FINLAND, 200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0. TEMPO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298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1. TEMPO-NITEROI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413-770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FED FLUMINENSE, DEPT HISTORIA, CAMPUS DO GRAGOATA, BLOCO O, SALA 513, NITEROI RJ, BRAZIL, 24210-3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2. TEMPS MODERN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307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EMPS MODERNES, 4 RUE FEROU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573. TEOLOGIA Y VID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Quarterly ISSN: 0049-344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ONTIFICIA UNIV CATOLICA CHILE, FACULTAD TEOLOGIA, AV VICUNA MACKENNA 4860, SANTIAGO, CHILE, 0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4. TEOREM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210-160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RK EDICIONES, ALVAREZ LORENZANA, 27, OVIEDO, SPAIN, 33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575. TEORIA-RIVISTA DI FILOSOFI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1122-125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ZIONI ETS, PIAZZA CARRARA 16-19, PISA, ITALY, 5612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6. TERMINOLOG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29-997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7. TEXAS STUDIES IN LITERATURE AND LANGUAG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469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EXAS PRESS, JOURNAL DIV, 2100 COMAL, AUSTIN, USA, TX, 787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8. TEXT &amp; KRITIK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532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 TEXT KRITIK GMBH, POSTFACH 800529, MUNICH, GERMANY, W-8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79. TEXT &amp; TALK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1860-733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0. TEXT AND PERFORMANCE QUARTERL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46-293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581. TEXTE-REVUE DE CRITIQUE ET DE THEORIE LITTERAI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715-892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TIONS TRINTEXTE, TRINITY COLLEGE, 6 HOSKIN AVE, TORONTO, CANADA, ONTARIO, M5S 1H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2. TEXTILE HISTOR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0-496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3. TEXTILE-THE JOURNAL OF CLOTH &amp; CUL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5-975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LOOMSBURY PUBLISHING PLC, 50 BEDFORD SQ, LONDON, ENGLAND, WC1B 3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4. TEXTUAL PRACTIC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0-236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5. THEATER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161-077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KE UNIV PRESS, 905 W MAIN ST, STE 18-B, DURHAM, USA, NC, 277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6. THEATER HEUT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0-550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IEDRICH BERLIN VERLAG MBH, REINHARDSTRASSE 29, BERLIN, GERMANY, D-101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7. THEATRE HISTORY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733-203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ATRE HISTORY STUDIES, THEATRE DEPT CENTRAL COLLEGE, PELLA, USA, IA, 502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8. THEATRE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2-288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89. THEATRE NOTEBOOK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0-552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OC THEATRE RES, PO BOX 53971, LONDON, ENGLAND, SW15 6U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0. THEATRE RESEARCH IN CANADA-RECHERCHES THEATRALES AU CANADA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196-119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, GRADUATE CENTRE STUDY DRAMA, 214 COLLEGE ST, 3RD FLOOR, TORONTO, CANADA, ONTARIO, M5T 2Z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1. THEATRE RESEARCH INTERNATIO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07-883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2. THEATRE SURVE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0-557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3. THEOLOGICAL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563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EOLOGICAL STUDIES INC, GEORGETOWN UNIV,, WASHINGTON, USA, DC, 200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4. THEOLOGY TODA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573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5. THEORETICAL LINGUISTIC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01-442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6. THEORIA-A SWEDISH JOURNAL OF PHILOSOPH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582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597. THEORIA-REVISTA DE TEORIA HISTORIA Y FUNDAMENTOS DE LA CIENCI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495-454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RVICIO EDITORIAL UNIVERSIDAD DEL PAIS VASCO, APARTDO 1397, LEOIA, SPAIN, E 4808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8. THEORY CULTURE &amp; SOCIE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63-276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599. THIRD TEX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52-882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0. THOMAS WOLFE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76-568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OMAS WOLFE SOC, UNIV N CAROLINA, CHAPEL HILL, N CAROLINA, WILSON LIBRARY, PO BOX 916, CHAPEL HILL, USA, NC, 275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1. THOMIS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632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HOMIST PRESS, 487 MICHIGAN AVE NE, WASHINGTON, USA, DC, 200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28" w:hanging="7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2. TIJDSCHRIFT VAN DE KONINKLIJKE VERENIGING VOOR NEDERLANDSE MUZIEKGESCHIEDENI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383-707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YAL V N M, PO BOX 1514, UTRECHT, NETHERLANDS, NL-3500 B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3. TIJDSCHRIFT VOOR FILOSOF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750X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IJDSCHRIFT VOOR FILOSOFIE, KARDINAAL MERCIERPLEIN 2, LOUVAIN, BELGIUM, B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4. TIJDSCHRIFT VOOR GESCHIEDENI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751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OLTERS-NOORDHOFF B V, BOX 58, GRONINGEN, NETHERLANDS, 97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5. TIJDSCHRIFT VOOR NEDERLANDSE TAAL-EN LETTERKUND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0-755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699" w:hanging="69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6. TIJDSCHRIFT VOOR RECHTSGESCHIEDENIS-REVUE D HISTOIRE DU DROIT-THE LEGAL HISTORY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0-758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7. TIME &amp; MIND-THE JOURNAL OF ARCHAEOLOGY CONSCIOUSNESS AND CUL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751-696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8. TLS-THE TIMES LITERARY SUPPLEMEN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ekly ISSN: 0307-661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IMES SUPPLEMENTS LIMITED, TOWER HOUSE, SOVEREIGN PARK, MARKET HARBOROUGH, ENGLAND, LE87 4JJ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09. TOPIA-CANADIAN JOURNAL OF CULTURAL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206-014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FRID LAURIER UNIV PRESS, 75 UNIVERSITY AVENUE WEST, WATERLOO, CANADA, ON, N2L 3C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0. TOPOI-AN INTERNATIONAL REVIEW OF PHILOSOPH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67-741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PRINGER, VAN GODEWIJCKSTRAAT 30, DORDRECHT, NETHERLANDS, 3311 G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1. TOUNG PAO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82-543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s-MX"/>
        </w:rPr>
        <w:t>1612. TRABAJOS DE PREHISTORIA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  <w:lang w:val="es-MX"/>
        </w:rPr>
      </w:pPr>
      <w:r>
        <w:rPr>
          <w:rFonts w:cs="宋体;SimSun" w:ascii="宋体;SimSun" w:hAnsi="宋体;SimSun"/>
          <w:kern w:val="0"/>
          <w:sz w:val="24"/>
          <w:szCs w:val="24"/>
          <w:lang w:val="es-MX"/>
        </w:rPr>
        <w:t>Semiannual ISSN: 0082-563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ONSEJO SUPERIOR DE INVESTIGACIONES CIENTIFICAS, VITRUVIO 8, MADRID, SPAIN, 28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28" w:hanging="7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3. TRADITIO-STUDIES IN ANCIENT AND MEDIEVAL HISTORY THOUGHT AND RELIGI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62-152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ORDHAM UNIV PRESS, UNIVERSITY BOX L, BRONX, USA, NY, 1045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4. TRADITION-A JOURNAL OF ORTHODOX JEWISH THOUGH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1-060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ABBINICAL COUNCIL AMER, 305 SEVENTH AVE, NEW YORK, USA, NY, 100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5. TRAMES-JOURNAL OF THE HUMANITIES AND SOCIAL SCIENC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06-092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STONIAN ACADEMY PUBLISHERS, 6 KOHTU, TALLINN, ESTONIA, 101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6. TRANS-FORM-ACAO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101-317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ESP-MARILIA, AV HYGINO MUZZI FILHO, 737, MARILIA SP, BRAZIL, 17525-9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7. TRANSACTIONS OF THE AMERICAN PHILOLOGICAL ASSOCIATIO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60-594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8. TRANSACTIONS OF THE AMERICAN PHILOSOPHICAL SOCIE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65-974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MER PHILOSOPHICAL SOC, 104 SOUTH FIFTH ST, PHILADELPHIA, USA, PA, 19106-33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19. TRANSACTIONS OF THE ANCIENT MONUMENTS SOCIE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951-001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CIENT MONUMENTS SOC, ST ANNS VESTRY HALL, 2 CHURCH ENTRY, LONDON, ENGLAND, EC4V 5H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0. TRANSACTIONS OF THE CHARLES S PEIRCE SOCIE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09-177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1. TRANSACTIONS OF THE PHILOLOGICAL SOCIE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79-163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2. TRANSLATION AND INTERPRETING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932-279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 BENJAMINS PUBLISHING COMPANY, PO BOX 36224, AMSTERDAM, NETHERLANDS, 1020 M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3. TRANSLATION AND LITERA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968-136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INBURGH UNIV PRESS, 22 GEORGE SQUARE, EDINBURGH, SCOTLAND, MIDLOTHIAN, EH8 9LF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4. TRANSLATION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37-4836</w:t>
      </w:r>
    </w:p>
    <w:p>
      <w:pPr>
        <w:pStyle w:val="Normal"/>
        <w:tabs>
          <w:tab w:val="clear" w:pos="420"/>
          <w:tab w:val="left" w:pos="476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5. TRANSLATION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8-170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6. TRANSLATO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355-650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7. TRANSYLVANIAN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221-124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ER TRANSYLVANIAN STUDIES, 2 NASAUD ST, CLUJ-NAPOCA, ROMANIA, 4006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8. TULSA STUDIES IN WOMENS LITERA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32-77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ULSA, JAMES JOYCE QUARTERLY 600 SOUTH COLLEGE AVE, TULSA, USA, OK, 74104-318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29. TUNA-AJALOOKULTUURI AJAKIRI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406-403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AHVUSARHIV-NATL ARCH ESTONIA, TONISMAGI 16, TALLINN, ESTONIA, 101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0. TWENTIETH CENTURY BRITISH HISTO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5-23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XFORD UNIV PRESS, GREAT CLARENDON ST, OXFORD, ENGLAND, OX2 6D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1. TWENTIETH CENTURY LITERA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1-462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OFSTRA UNIV PRESS, TWENTIETH CENTURY LITERATURE, HEMPSTEAD, USA, NY, 115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2. TYDSKRIF VIR LETTERKUND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1-476X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PRETORIA, TYDSKRIF VIR LETTERKUNDE ASSOC, FAC ECONOMIC &amp; MANAGEMENT SCIENCES, GW-HSB15-28 HUMANITIES BLDG, PRETORIA, SOUTH AFRICA, 00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3. TYNDALE BULLETIN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82-711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YNDALE HOUSE, 36 SELWYN GARDENS, CAMBRIDGE, ENGLAND, CB3 9B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4. UMENI-AR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9-512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ART HIST ACAD SCI CZECH REPUBLIC, HUSOVA 4, PRAHA 1, CZECH REPUBLIC, 110 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5. UNIVERSITAS-MONTHLY REVIEW OF PHILOSOPHY AND CUL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1015-838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TAS, 106 NO 96 LE-LI RD, DA AN DISTRICT, TAIPEI, TAIWAN, 106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6. UNIVERSITY OF TORONTO QUARTERL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2-024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TORONTO PRESS INC, JOURNALS DIVISION, 5201 DUFFERIN ST, DOWNSVIEW, TORONTO, CANADA, ON, M3H 5T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7. URBAN DESIGN INTERNATIONAL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57-531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LGRAVE MACMILLAN LTD, BRUNEL RD BLDG, HOUNDMILLS, BASINGSTOKE, ENGLAND, HANTS, RG21 6X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8. URBAN HISTOR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3-926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39. URBAN HISTORY REVIEW-REVUE D HISTOIRE URBAIN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03-042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ECKER ASSOCIATES, 10 MORROW AVENUE, STE 202, TORONTO, CANADA, ONTARIO, M6R 2J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0. URBAN MORPH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027-427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SEMINAR URBAN FORM, UNIV CHICAGO, COMMITTEE GEOGRAPHICAL STUDIES, 5828 S UNIVERSITY AVE, CHICAGO, USA, IL, 60637-15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1. UTILITA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53-820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EDINBURGH BLDG, SHAFTESBURY RD, CAMBRIDGE, ENGLAND, CB2 8RU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2. VERBU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1585-079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ZMANY PETER CATHOLIC UNIV, FACULTY HUMANITES, PPKE BTK INST ROMANISTICS, PILISCSABA, HUNGARY, EGYETEM U 1, 20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3. VERIFICH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91-418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SSOC TRENTINA SCI UMANE, PIAZZA CESARE BATTISTI 30 CASELLA POSTALE 269, TRENT, ITALY, 381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4. VERNACULAR ARCHITEC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05-547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5. VETUS TESTAMENTUM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2-493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6. VIAL-VIGO INTERNATIONAL JOURNAL OF APPLIED LINGUISTIC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697-038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VIGO, CAMPUS DE MARCOSENDE, SERVICIO PUBLICACIONES, VIGO, SPAIN, 363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7. VIATOR-MEDIEVAL AND RENAISSANCE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83-5897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EPOLS PUBLISHERS, BEGIJNHOF 67, TURNHOUT, BELGIUM, B-23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8. VICTORIAN LITERATURE AND CULTUR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060-150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MBRIDGE UNIV PRESS, 32 AVENUE OF THE AMERICAS, NEW YORK, USA, NY, 10013-247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49. VICTORIAN NEWSLETTE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2-51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CTORIAN NEWSLETTER, CH 106 WESTERN KENTUCKY UNIV, BOWLING GREEN, USA, KY, 421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0. VICTORIAN PERIODICALS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09-469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OHNS HOPKINS UNIV PRESS, JOURNALS PUBLISHING DIVISION, 2715 NORTH CHARLES ST, BALTIMORE, USA, MD, 21218-436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1. VICTORIAN POETR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2-52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ST VIRGINIA UNIV, COMMUNICATIONS BLDG PATTESON DR, MORGANTOWN, USA, WV, 265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2. VICTORIAN STUDIES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2-522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DIANA UNIV PRESS, 601 N MORTON STREET, BLOOMINGTON, USA, IN, 47404-379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3. VICTORIANS-A JOURNAL OF CULTURE AND LITERA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2166-010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STERN KENTUCKY UNIV, DEPT ENGLISH, 1906 COLLEGE HEIGHTS BLVD, NO.11086, BOWLING GREEN, USA, KY, 421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4. VIERTELJAHRSHEFTE FUR ZEITGESCHICHT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2-570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5. VIGILIAE CHRISTIANA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2-6032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6. VINGTIEME SIECLE-REVUE D HISTOI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94-1759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RESSES SCIENCES PO, 117 BOULEVARD SAINT-GERMAIN, PARIS, FRANCE, 75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7. VIRGINIA QUARTERLY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2-675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VIRGINIA, ONE WEST RANGE, BOX 400223 W RANGE, CHARLOTTESVILLE, USA, VA, 22904-42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8. VISUAL STUDI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1472-586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AYLOR &amp; FRANCIS LTD, 4 PARK SQUARE, MILTON PARK, ABINGDON, ENGLAND, OXON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28" w:hanging="7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59. VIVARIUM-AN INTERNATIONAL JOURNAL FOR THE PHILOSOPHY AND INTELLECTUAL LIFEOF THE MIDDLE AGES AND RENAISSANC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2-754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0. VJESNIK ZA ARHEOLOGIJU I POVIJEST DALMATINSKU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1845-778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RHEOLOSKI MUZEJ-SPLIT, ZRINSKO-FRANKOPANSKA 25, PO BOX 186, SPLIT, CROATIA, HRVATSKA, 2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1. VOICES-THE JOURNAL OF NEW YORK FOLKLO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61-204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EW YORK FOLKLORE SOC, 129 JAY ST, SCHENECTADY, USA, NY, 123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2. VOIX &amp; IMAGE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18-920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QUEBEC-MONTREAL, SERV PUBL CP 8888, STATION A, MONTREAL, CANADA, QUEBEC, H3C 3P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3. VOLKSKUND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2-852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RUM STUDIE DOCUMENTATIE, GILLES DE PELICHYLEI 97, GRAVENWEZEL, BELGIUM, 29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4. VOPROSY FILOSOFII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2-874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ZHDUNARODNAYA KNIGA, 39 DIMITROVA UL., MOSCOW, RUSSIA, 113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5. VOPROSY ISTORII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2-877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ZDATELSTVO PRESSA, MYASNITSKAIA 24, MOSCOW, RUSSIA, 1018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6. WAFFEN-UND KOSTUMKUND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2-994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SHAUS WERNER HOFMANN KG, AM ROTEN HUGEL 6, SONNEFELD, GERMANY, 96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7. WALT WHITMAN QUARTERLY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737-067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IOWA, DEPT ENGLISH, 308 ENGLISH-PHILOSOPHY BLDG, IOWA CITY, USA, IA, 522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8. WAR &amp; SOCIET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729-2473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ANEY PUBLISHING, STE 1C, JOSEPHS WELL, HANOVER WALK, LEEDS, ENGLAND, W YORKS, LS3 1A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69. WAR IN HISTOR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968-344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AGE PUBLICATIONS LTD, 1 OLIVERS YARD, 55 CITY ROAD, LONDON, ENGLAND, EC1Y 1S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0. WASAFIRI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9-005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1. WEIMARER BEITRAG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3-219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ASSAGEN VERLAG GES MBH, WALFISCHGASSE 15/14, VIENNA, AUSTRIA, A-1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2. WELSH HISTORY REVIEW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3-2431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WALES PRESS, 10 COLUMBUS WALK, BRIGANTINE PLACE, CARDIFF, WALES, CF10 4U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3. WELT DER SLAVEN-HALBJAHRESSCHRIFT FUR SLAVISTIK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3-252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TTO SAGNER VERLAG, C/O KUBON &amp; SAGNER, BUCHEXPORT-IMPORT GMBH, MUNICH, GERMANY, D-8032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4. WELT DES ISLAM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3-253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5. WESTERLY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043-342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ENT STUDIES AUSTRALIAN LIT, UNIV WESTERN AUSTRALIA, NEDLANDS, AUSTRALIA, WEST AUSTRALIA, 60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6. WESTERN AMERICAN LITERATU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3-346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TAH STATE UNIV, WESTERN LIT ASSOC UMC 32, LOGAN, USA, UT, 843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7. WESTERN FOLKLOR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3-373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CALIFORNIA FOLKLORE SOC, WESTERN FOLKLORE DEPT OF ENGL/FOREIGN LANGUAGES 3801 W.TEMPLE AVENUE, POMONA, USA, CA, 91768-40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8. WESTERN HISTORICAL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3-3810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ESTERN HISTORY ASSOC, UTAH STATE UNIV, UMC 0740, LOGAN, USA, UT, 8432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79. WESTERN HUMANITIES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3-384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UTAH DEPT ENGLISH, 255 SOUTH CENTRAL CAMPUS DR, RM 3500, SALT LAKE CITY, USA, UT, 84112-049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0. WILLIAM AND MARY QUARTERLY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3-5597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EARLY AMER HIST CULT, BOX 220, WILLIAMSBURG, USA, VA, 2318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1. WINTERTHUR PORTFOLIO-A JOURNAL OF AMERICAN MATERIAL CULTUR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84-041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CHICAGO PRESS, 1427 E 60TH ST, CHICAGO, USA, IL, 60637-295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2. WOMANS ART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270-7993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OLD CITY PUBLISHING INC, 628 NORTH 2ND ST, PHILADELPHIA, USA, PA, 191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3. WOMENS HISTORY REVIEW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961-202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4. WOMENS STUDIES-AN INTERDISCIPLINARY JOURNAL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049-7878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5. WORD &amp; IMAG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266-628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6. WORDSWORTH CIRCLE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3-8006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D INST BOSTON UNIV, 143 BAY STATE RD, RM 212, BOSTON, USA, MA, 022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7. WORLD ARCHAEOLOG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3-8243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ROUTLEDGE JOURNALS, TAYLOR &amp; FRANCIS LTD, 4 PARK SQUARE, MILTON PARK, ABINGDON, ENGLAND, OXFORDSHIRE, OX14 4R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8. WORLD ENGLISH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883-291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89. WORLD LITERATURE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1337-927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LOVAK ACADEMIC PRESS LTD, PO BOX 57 NAM SLOBODY 6, BRATISLAVA, SLOVAKIA, 810 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0. WORLD LITERATURE TODA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96-3570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OKLAHOMA PRESS, UNIVERSITY PRESS BUILDING, 1005 ASP AVE, NORMAN, USA, OK, 730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1. WORLD OF MUSIC-NEW SER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3-877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WB-VERLAG WISSENSCHAFT &amp; BILDUNG, URBANSTRASSE 71, BERLIN, GERMANY, D-109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2. YALE FRENCH STUDIES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007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YALE FRENCH STUDIES, C/O YALE UNIV PRESS 92A YALE STATION, NEW HAVEN, USA, CT, 065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3. YALE REVIEW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0124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4. YEARBOOK FOR TRADITIONAL MUSIC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740-155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T COUNCIL TRADITIONAL MUSIC, UCLA/DEPT ETHNOMUSICOLOGY, 2539 SCHOENBERG, BOX 957178, LOS ANGELES, USA, CA, 9009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5. ZEITGESCHICHT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256-525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UDIENVERLAG, ERLERSTR 10, INNSBRUCK, AUSTRIA, A-60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6. ZEITSCHRIFT DER DEUTSCHEN MORGENLANDISCHEN GESELLSCHAF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341-013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HARRASSOWITZ VERLAG, KREUZBERGER RING 7B-D,, WIESBADEN, GERMANY, 6520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7. ZEITSCHRIFT DES DEUTSCHEN PALASTINA-VEREINS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12-116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ERLAG OTTO HARRASSOWITZ, TAUMUSSTR 14,, WIESBADEN, GERMANY, 6518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8. ZEITSCHRIFT DES DEUTSCHEN VEREINS FUR KUNSTWISSENSCHAF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213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UTSCHER VERLAG KUNSTWISSEN, NEUE GRUNSTR 17, BERLIN, GERMANY, D-101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99. ZEITSCHRIFT FUR AGYPTISCHE SPRACHE UND ALTERTUMSKUND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216X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0. ZEITSCHRIFT FUR ANGLISTIK UND AMERIKANISTIK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2305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KONIGSHAUSEN &amp; NEUMANN GMBH, LEISTENSTR 7, WURZBURG, GERMANY, 9708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28" w:hanging="72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1. ZEITSCHRIFT FUR ANTIKES CHRISTENTUM-JOURNAL OF ANCIENT CHRISTIANITY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949-957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2. ZEITSCHRIFT FUR ASSYRIOLOGIE UND VORDERASIATISCHE ARCHAOLOG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84-5299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3. ZEITSCHRIFT FUR DEUTSCHE PHILOLOG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2496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ERICH SCHMIDT VERLAG, GENTHINER STRASSE 30G, BERLIN-TIERGARTE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4. ZEITSCHRIFT FUR DEUTSCHES ALTERTUM UND DEUTSCHE LITERATUR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2518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5. ZEITSCHRIFT FUR DIALEKTOLOGIE UND LINGUISTIK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4-144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6. ZEITSCHRIFT FUR DIE ALTTESTAMENTLICHE WISSENSCHAF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2526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713" w:hanging="71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7. ZEITSCHRIFT FUR DIE NEUTESTAMENTLICHE WISSENSCHAFT UND DIE KUNDE DER ALTEREN KIRCH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2615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8. ZEITSCHRIFT FUR EVANGELISCHE ETHIK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267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GUTERSLOHER VERLAGSHAUS, CARL-MIELE-STR 214, GUTERSLOH, GERMANY, D-3331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09. ZEITSCHRIFT FUR FRANZOSISCHE SPRACHE UND LITERATUR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4-274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FRANZ STEINER VERLAG GMBH, BIRKENWALDSTRABE 44, STUTTGART, GERMANY, D-7019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0. ZEITSCHRIFT FUR GERMANISTIK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imonthly ISSN: 0323-7982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PETER LANG GMBH, EUROPAISCHER VERLAG WISSENSCH JUPITERSTRASSE 15, BERN 15, SWITZERLAND, CH-3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1. ZEITSCHRIFT FUR GERMANISTISCHE LINGUISTIK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301-329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2. ZEITSCHRIFT FUR GESCHICHTSWISSENSCHAF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nthly ISSN: 0044-2828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ETROPOL-VERLAG, KURFURSTENSTRASSE 135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3. ZEITSCHRIFT FUR HISTORISCHE FORSCHUNG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340-0174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UNCKER &amp; HUMBLOT GMBH, POSTFACH 410329, BERLIN, GERMANY, 121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4. ZEITSCHRIFT FUR KATALANISTIK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932-2221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LBERT LUDWIGS UNIV, ROMANISCHES SEMINAR, PLATZ DER UNIVERSITAT 3, FREIBURG IM BREISGAU, GERMANY, D-790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5. ZEITSCHRIFT FUR KIRCHENGESCHICHTE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Tri-annual ISSN: 0044-2925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KOHLHAMMER GMBH, HESSBRUHLSTRASSE 69 POSTFACH 800430, STUTTGART, GERMANY, W-7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6. ZEITSCHRIFT FUR KUNSTGESCHICHTE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2992</w:t>
      </w:r>
    </w:p>
    <w:p>
      <w:pPr>
        <w:pStyle w:val="Normal"/>
        <w:widowControl/>
        <w:ind w:left="75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EUTSCHER KUNSTVERLAG GMBH, NYMPHENBURGER STR 84, MUNICH, GERMANY, 8063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7. ZEITSCHRIFT FUR PHILOSOPHISCHE FORSCHUNG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330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VITTORIO KLOSTERMANN GMBH, POSTFACH 90 06 01, FRANKFURT-AM-MAIN, GERMANY, D-604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8. ZEITSCHRIFT FUR RELIGIONS-UND GEISTESGESCHICHT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344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RILL ACADEMIC PUBLISHERS, PLANTIJNSTRAAT 2, P O BOX 9000, LEIDEN, NETHERLANDS, 2300 P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19. ZEITSCHRIFT FUR ROMANISCHE PHILOLOG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9-866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0. ZEITSCHRIFT FUR SEMIOTIK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170-6241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TAUFFENBURG VERLAG, BRIGITTE NARR GMBH, AUGUST-BEBEL-STR 17, P.O. BOX 2525, TUBINGEN, GERMANY, D-7207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1. ZEITSCHRIFT FUR SLAVISCHE PHILOLOGIE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3492</w:t>
      </w:r>
    </w:p>
    <w:p>
      <w:pPr>
        <w:pStyle w:val="Normal"/>
        <w:widowControl/>
        <w:ind w:left="7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ERSITATSVERLAG C WINTER HEIDELBERG GMBH, POSTFACH 10 61 40, HEIDELBERG, GERMANY, D-6905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2. ZEITSCHRIFT FUR SLAWISTIK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3506</w:t>
      </w:r>
    </w:p>
    <w:p>
      <w:pPr>
        <w:pStyle w:val="Normal"/>
        <w:widowControl/>
        <w:ind w:left="727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WALTER DE GRUYTER GMBH, GENTHINER STRASSE 13, BERLIN, GERMANY, D-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3. ZEITSCHRIFT FUR SPRACHWISSENSCHAFT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721-9067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OUTON DE GRUYTER, GENTHINER STRASSE 13, BERLIN, GERMANY, 107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4. ZEITSCHRIFT FUR THEOLOGIE UND KIRCH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044-3549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J C B MOHR, POSTFACH 2040, TUBINGEN, GERMANY, W-74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5. ZEITSCHRIFT FUR VOLKSKUNDE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044-3700</w:t>
      </w:r>
    </w:p>
    <w:p>
      <w:pPr>
        <w:pStyle w:val="Normal"/>
        <w:widowControl/>
        <w:ind w:left="72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 KOHLHAMMER GMBH, HESSBRUHLSTRASSE 69 POSTFACH 800430, STUTTGART, GERMANY, W-7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6. ZIVOT UMJETNOSTI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Semiannual ISSN: 0514-7794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NST POVIJEST UMJETNOSTI-INST ART HISTORY, ULICA GRADA VUKOVARA 68, ZAGREB, CROATIA, 10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7. ZOGRAF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nnual ISSN: 0350-1361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UNIV BELGRADE, INST ART HISTORY, FACULTY PHILOSOPHY, CIKA KJUBINA 18-20, BELGRADE, SERBIA, 11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728. ZYGON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Quarterly ISSN: 0591-2385</w:t>
      </w:r>
    </w:p>
    <w:p>
      <w:pPr>
        <w:pStyle w:val="Normal"/>
        <w:widowControl/>
        <w:ind w:left="7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WILEY-BLACKWELL, 111 RIVER ST, HOBOKEN, USA, NJ, 07030-5774</w:t>
      </w:r>
    </w:p>
    <w:p>
      <w:pPr>
        <w:pStyle w:val="Normal"/>
        <w:widowControl/>
        <w:pBdr>
          <w:top w:val="single" w:sz="6" w:space="1" w:color="000000"/>
        </w:pBdr>
        <w:ind w:left="141" w:hanging="0"/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b/>
      <w:bCs/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7:00Z</dcterms:created>
  <dc:creator>ROCK</dc:creator>
  <dc:description/>
  <cp:keywords/>
  <dc:language>en-US</dc:language>
  <cp:lastModifiedBy>微软用户</cp:lastModifiedBy>
  <dcterms:modified xsi:type="dcterms:W3CDTF">2014-05-28T06:37:00Z</dcterms:modified>
  <cp:revision>46</cp:revision>
  <dc:subject/>
  <dc:title>A&amp;HCI收录期刊目录（此行为网页标题，下面为网页正文）</dc:title>
</cp:coreProperties>
</file>