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鲜果素特效焗油发膜（免蒸）</w:t>
      </w:r>
    </w:p>
    <w:p>
      <w:pPr>
        <w:pStyle w:val="Normal"/>
        <w:spacing w:lineRule="atLeast" w:line="400" w:before="156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400" w:before="156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特有天然水果精华素，内含丰富的维他命元素，多种阳离子聚合体、丰富的水解蛋白及草本活性顺滑精华等有效成份，对幼弱、受损及烫、染发质效果明显，能有效防止头发脱落及延缓白发产生。用后增强头发光泽和润滑度，平衡发丝</w:t>
      </w:r>
      <w:r>
        <w:rPr>
          <w:rFonts w:cs="Arial" w:ascii="Arial" w:hAnsi="Arial"/>
          <w:color w:val="000000"/>
          <w:sz w:val="24"/>
        </w:rPr>
        <w:t>PH</w:t>
      </w:r>
      <w:r>
        <w:rPr>
          <w:rFonts w:ascii="Arial" w:hAnsi="Arial" w:cs="Arial"/>
          <w:color w:val="000000"/>
          <w:sz w:val="24"/>
        </w:rPr>
        <w:t>值，使发丝得到由内到外的超强护理。能使发丝光滑柔顺、易梳、且富有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15:00Z</dcterms:created>
  <dc:creator>DONGLIANG</dc:creator>
  <dc:description/>
  <cp:keywords/>
  <dc:language>en-US</dc:language>
  <cp:lastModifiedBy>user</cp:lastModifiedBy>
  <dcterms:modified xsi:type="dcterms:W3CDTF">2006-09-21T06:15:00Z</dcterms:modified>
  <cp:revision>3</cp:revision>
  <dc:subject/>
  <dc:title>美加美</dc:title>
</cp:coreProperties>
</file>