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仓储中心入库须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凡进入库区的单位和个人须遵纪守法，服从库区管理人员的监督管理，非本仓储人员未经允许不得进入仓储货区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来仓储联系业务的人员，须凭有效证件领取通行卡，车辆亦应领取通行证，在经门卫检验后，人、车方可进入库区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进入库区的人员和车辆严禁携带易燃、易爆、剧毒、腐蚀、污染、放射性等物品，库区内严禁烟火，禁止吸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四、提送货人员进入库区办理业务，须发向门卫主动出示提送货凭证，门卫要切实做好入库登记，出门要递交出门证，经门卫检查验收无误后方可放行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五、车辆进入库区后，时速不行超过</w:t>
      </w:r>
      <w:r>
        <w:rPr>
          <w:sz w:val="24"/>
        </w:rPr>
        <w:t>5</w:t>
      </w:r>
      <w:r>
        <w:rPr>
          <w:sz w:val="24"/>
        </w:rPr>
        <w:t>公里，严禁酒后驾车和非司机开车，司机开机须在限定区域内停车卸货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六、各种机动车辆装卸货物后，不准在货区停放和修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七、进入库区的所有机动车辆，必须安装防火罩，防止排气管喷射火花，引发火险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八、对来库探亲访友人员，严禁在仓库生活区接待，外单位车辆一律不准进入库区。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  <w:t>九、进入库区人员要自觉维护环卫，不得随地吐痰，乱扔瓜果皮核、废弃物，不准随意悬挂、粘贴广告、标示，进入库区的车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4:00Z</dcterms:created>
  <dc:creator>user</dc:creator>
  <dc:description/>
  <cp:keywords/>
  <dc:language>en-US</dc:language>
  <cp:lastModifiedBy>user</cp:lastModifiedBy>
  <dcterms:modified xsi:type="dcterms:W3CDTF">2006-09-21T09:45:00Z</dcterms:modified>
  <cp:revision>1</cp:revision>
  <dc:subject/>
  <dc:title>仓储中心入库须知</dc:title>
</cp:coreProperties>
</file>