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场部的战略计划与具体需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一． 市场部的职能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公司广告业务，包括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设计、传播、管理、促销用品设计与制作、广告设计与制作、广告预算、广告审批、广告调查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产品市场分析，市场预测、市场定位、产品策划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sz w:val="24"/>
        </w:rPr>
        <w:t>负责制定与渠道的开发、管理、维护，建设相关的市场策略与价格体系，做好市场体系与整体价格保护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主持公司培训工作，协助各部门提升业绩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公司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传播、企业宣传报导、企业形象建设、内外公关活动的策划与实施、各种展示活动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巡查市场，指导检查各分公司营销工作，辅导重点经销商提升业绩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对各分公司进行支持工作，全方位提供策略、广告、策划、促销等服务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市场调查、内部员工调查、企业现状调查并提出相关建议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总结并推广成功销售案例，辅导各级经销商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公司的战略营销管理规划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收集整理客户投诉，并反馈给相关部门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向总经理汇报市场部一切工作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sz w:val="24"/>
        </w:rPr>
        <w:t>负现制定与渠道系统的开发、管理、维护、建设相关的市场策略与价格体系，做好区域市场的价格保护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二．战略计划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进入市场初期以品牌宣导为主，向业内及适应消费群灌输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产品理念及品牌文化，初步构建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市场定位，进行市场培育与品牌渗透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宋体;SimSun" w:hAnsi="宋体;SimSun" w:cs="宋体;SimSun"/>
          <w:sz w:val="24"/>
        </w:rPr>
        <w:t>建立整体营销观，确立以零售市场打造高端品牌形象，以工程市场创造最终批量业绩的市场策略与路线，核心内容以保护市场价格体系稳固为主导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宋体;SimSun" w:hAnsi="宋体;SimSun" w:cs="宋体;SimSun"/>
          <w:sz w:val="24"/>
        </w:rPr>
        <w:t>以北京、上海、广州三大经济中心为突破，向周边沿海发达城市进行圆形辐射，发展大型经销商，以某一成功区域为标准进行快速复制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终树立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在行业内第一与领袖的市场形象，确立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对同行业品牌的相对优势地位，保持品牌的可持续经营发展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推广计划待公司出台整体年度推广预算后制定实施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三．市场部的现状与需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宋体;SimSun" w:hAnsi="宋体;SimSun" w:cs="宋体;SimSun"/>
          <w:sz w:val="24"/>
        </w:rPr>
        <w:t>目前公司市场部职能与岗位编制概念模糊，专业人员短缺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需尽快出台年度推广预算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人员需要：创意与制作各一名，产品与市场分析一名，活动策划与执行各一名，推广专员一名，公关专员一名，总监助理与文秘各一名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硬件需求：高性能图形制作电脑一台，其余电脑可普通配备，数码相机、摄像机、打印机、传真各一部，以及其他相关办公设备与用品：可容纳十人左右的办公场所：公司相关销售数据与目前价格体系：公司现有的产品分析报告：公司各类资质文件，检测报告、产品目录：市场部各岗位人员的薪酬、福利与考核标准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市场部基本代表公司整体形象，并且外出事务较多，建议公司配备公务车一部，为降低费用，可采取租赁形式。</w:t>
      </w:r>
    </w:p>
    <w:p>
      <w:pPr>
        <w:pStyle w:val="Normal"/>
        <w:spacing w:lineRule="atLeas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60" w:right="110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08:00Z</dcterms:created>
  <dc:creator>user</dc:creator>
  <dc:description/>
  <cp:keywords/>
  <dc:language>en-US</dc:language>
  <cp:lastModifiedBy>Chinese User</cp:lastModifiedBy>
  <dcterms:modified xsi:type="dcterms:W3CDTF">2007-06-25T10:05:00Z</dcterms:modified>
  <cp:revision>5</cp:revision>
  <dc:subject/>
  <dc:title>RAK市场部的战略计划与具体需求</dc:title>
</cp:coreProperties>
</file>