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行政部部门主要职责：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为公司经营活动提供法律、安全保障，通过宣传、监督检查等方式努力避免法律及生产安全风险，并及时有效地处理；</w:t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通过内部网络、宣传栏、内部刊物、广播、文化活动等多途径对公司的经营决策信息、发展状况、员工面貌等方面进行及时宣传、报道，创造积极进取、效率、鼓励创新、勇于承担责任的文化氛围；</w:t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保障公司员工衣、食、住、行及办公环境的正常运行，为生产运营做好后勤保障；</w:t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搞好公司对外公关协调工作，同政府机关及企事业单位建立合作关系和交往，确保各项业务开展顺畅；</w:t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负责公司经营决策信息的顺畅传达并督促执行，负责全公司文件、制度及档案管理正规化、标准化、科学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工作目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继续贯彻服务、效率、成本的工作理念；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继续加强生产安全管理工作，实现无安全事故的目标；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加强法律风险的预防措施，减少被动的诉讼案件的发生率；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继续精简后勤、食堂服务人员，通过各种培训提高后勤行政管理人员的管理技能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工作重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业务领域、人才培养、团队建设、部门氛围、自身发展等）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整理、优化接待流程，充分利用现有资源，提升接待服务质量和专业化水平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充分利用内部刊物、内部网络的宣传、推广平台，提炼、宣传公司愿境、价值观、企业宗旨等文化内涵，激励、督促公司各层面共同为超额实现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度经营目标而努力；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后勤服务管理方面，试图建立数据管理模式，及时、直观地反映后勤资源使用状况，便于有效地管理资源，从而达到有效地解决成本的目标；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加强与基层员工的沟通、交流，紧密基层员工与公司经营发展的联系，提高员工的忠诚度；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培养活跃、务实、效率的工作氛围，打破部门内部分工的界限，形成合力，共同将部门职责工作做好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8:00Z</dcterms:created>
  <dc:creator>范大海</dc:creator>
  <dc:description/>
  <cp:keywords/>
  <dc:language>en-US</dc:language>
  <cp:lastModifiedBy>user</cp:lastModifiedBy>
  <dcterms:modified xsi:type="dcterms:W3CDTF">2006-09-21T09:07:00Z</dcterms:modified>
  <cp:revision>4</cp:revision>
  <dc:subject/>
  <dc:title>行政部部门主要职责：</dc:title>
</cp:coreProperties>
</file>