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分公司财务制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财务人员必须认真执行国家的财务法规，本着向国家、单位、个人负责的精神做合格的财务人员。</w:t>
      </w:r>
    </w:p>
    <w:p>
      <w:pPr>
        <w:pStyle w:val="Normal"/>
        <w:spacing w:lineRule="atLeast" w:line="400"/>
        <w:ind w:left="406" w:hanging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要精通业务，胜任本职工作，积极完成任务，每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交当月的生产经营表，每月不定期的清算一次现金，每月协助仓库清算一次库存，清算结果如实向领导汇报。</w:t>
      </w:r>
    </w:p>
    <w:p>
      <w:pPr>
        <w:pStyle w:val="Normal"/>
        <w:spacing w:lineRule="atLeast" w:line="400"/>
        <w:ind w:left="406" w:hanging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支票的管理和使用，财务人员应严肃认真地管理支票、印章。支票和印章必须由二人保管，相互监督，定期检查核对。</w:t>
      </w:r>
    </w:p>
    <w:p>
      <w:pPr>
        <w:pStyle w:val="Normal"/>
        <w:spacing w:lineRule="atLeast" w:line="400"/>
        <w:ind w:left="406" w:hanging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严格执行开票与收银二人监督制度，即开票者不得收银，收银者不准开票，特殊情况临时离开，必须另找他人代开。</w:t>
      </w:r>
    </w:p>
    <w:p>
      <w:pPr>
        <w:pStyle w:val="Normal"/>
        <w:spacing w:lineRule="atLeast" w:line="400"/>
        <w:ind w:left="406" w:hanging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加强票据帐册的管理，填写字迹要清楚，不允许涂改遗缺，更换新帐册须领导同意后方可更换，旧帐册原封上交，以作备查。</w:t>
      </w:r>
    </w:p>
    <w:p>
      <w:pPr>
        <w:pStyle w:val="Normal"/>
        <w:spacing w:lineRule="atLeast" w:line="400"/>
        <w:ind w:left="406" w:hanging="406"/>
        <w:rPr/>
      </w:pPr>
      <w:r>
        <w:rPr>
          <w:rFonts w:ascii="宋体;SimSun" w:hAnsi="宋体;SimSun" w:cs="宋体;SimSun"/>
          <w:sz w:val="24"/>
        </w:rPr>
        <w:t>六、坚持原则，公私分明，不符合手续的票据不予报销，不符合手续的单据不给入帐，杜绝白条，帐面做到符合财税部门的要求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严格把好支票使用关，任何人使用支票都必须经领导签字同意，数额限定，用途清楚，当天领当天使用，当天报销，空白支票不过夜。如违反规定造成一切损失由当事人负责。</w:t>
      </w:r>
    </w:p>
    <w:p>
      <w:pPr>
        <w:pStyle w:val="Normal"/>
        <w:spacing w:lineRule="atLeast" w:line="400"/>
        <w:ind w:left="480" w:hanging="480"/>
        <w:rPr/>
      </w:pPr>
      <w:r>
        <w:rPr>
          <w:rFonts w:ascii="宋体;SimSun" w:hAnsi="宋体;SimSun" w:cs="宋体;SimSun"/>
          <w:sz w:val="24"/>
        </w:rPr>
        <w:t>八、控制现金使用范围，无特殊情况不准动用，一定要用的须经主管领导同意，并签字后方可借用，使用后及时报销，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时间，个人借款当月扣清，严禁重复借款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积极当好领导参谋，准确提供经营中的各种数字，以降低成本，提高经济效益，发挥财务人员的最大作用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分公司发票管理制度</w:t>
      </w:r>
    </w:p>
    <w:p>
      <w:pPr>
        <w:pStyle w:val="Normal"/>
        <w:spacing w:lineRule="atLeast" w:line="400"/>
        <w:ind w:left="360" w:hanging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财务人员必须严格执行国家的财税法规，本着向国家、向单位、向自己负责的精神，做一个合格的财务人员。</w:t>
      </w:r>
    </w:p>
    <w:p>
      <w:pPr>
        <w:pStyle w:val="Normal"/>
        <w:spacing w:lineRule="atLeas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票必须经税务部门培训，考验合格，取得资格的专职人员领购，严禁他人代替领购。</w:t>
      </w:r>
    </w:p>
    <w:p>
      <w:pPr>
        <w:pStyle w:val="Normal"/>
        <w:spacing w:lineRule="atLeas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人保管，专人使用，专柜存放。严格使用登记、签字手续。如有人员变动，认真履行交换手续，并有专管领导见证签字。</w:t>
      </w:r>
    </w:p>
    <w:p>
      <w:pPr>
        <w:pStyle w:val="Normal"/>
        <w:spacing w:lineRule="atLeas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发票要求开具发票、格式要规范，字迹要清楚，数据准确，禁止涂改，降低差错率。</w:t>
      </w:r>
    </w:p>
    <w:p>
      <w:pPr>
        <w:pStyle w:val="Normal"/>
        <w:spacing w:lineRule="atLeas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严格禁止发票转借、转让代开发票。如发生违反财务法规行为，法律责任自负。</w:t>
      </w:r>
    </w:p>
    <w:p>
      <w:pPr>
        <w:pStyle w:val="Normal"/>
        <w:spacing w:lineRule="atLeas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财税部门规定的期限及时上报财务报表和纳税，并经常征求税务专管员对本单位的发票管理意见，便于不断改进管理工作。</w:t>
      </w:r>
    </w:p>
    <w:p>
      <w:pPr>
        <w:pStyle w:val="Normal"/>
        <w:spacing w:lineRule="atLeas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分管财务的领导，要定期不定期对发票管理和使用情况进行抽查、指导、发现问题及时解决。</w:t>
      </w:r>
    </w:p>
    <w:sectPr>
      <w:footerReference w:type="default" r:id="rId2"/>
      <w:type w:val="nextPage"/>
      <w:pgSz w:w="11906" w:h="16838"/>
      <w:pgMar w:left="1800" w:right="110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3:00Z</dcterms:created>
  <dc:creator>Administrators</dc:creator>
  <dc:description/>
  <cp:keywords/>
  <dc:language>en-US</dc:language>
  <cp:lastModifiedBy>user</cp:lastModifiedBy>
  <dcterms:modified xsi:type="dcterms:W3CDTF">2006-09-21T09:36:00Z</dcterms:modified>
  <cp:revision>6</cp:revision>
  <dc:subject/>
  <dc:title>哈伊马角（高要）陶瓷有限公司上海分公司</dc:title>
</cp:coreProperties>
</file>